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356" w:type="dxa"/>
        <w:tblLayout w:type="fixed"/>
        <w:tblCellMar>
          <w:top w:w="0" w:type="dxa"/>
          <w:left w:w="86" w:type="dxa"/>
          <w:bottom w:w="0" w:type="dxa"/>
          <w:right w:w="67" w:type="dxa"/>
        </w:tblCellMar>
      </w:tblPr>
      <w:tblGrid>
        <w:gridCol w:w="8910"/>
      </w:tblGrid>
      <w:tr>
        <w:trPr>
          <w:trHeight w:val="163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67"/>
              <w:ind w:right="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 w:color="000000"/>
              </w:rPr>
              <w:t>ALLEGATO “A”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23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ll’AVVISO PUBBLICO PER MANIFESTAZIONE DI INTERESSE A PARTECIPARE ALLA PROCEDURA PER LA CONCESSIONE DI AREA COMUNALE SITA IN LOCALITA’ LUCETO PER LA REALIZZAZIONE DI UN IMPIANTO SPORTIVO CON N. 3 CAMPI DA PADEL (DI CUI ALMENO 2 CON COPERTURA) E LA GESTIONE DELLO STESSO. </w:t>
            </w:r>
          </w:p>
          <w:p>
            <w:pPr>
              <w:pStyle w:val="Normal"/>
              <w:spacing w:lineRule="auto" w:line="254"/>
              <w:ind w:right="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54"/>
        <w:ind w:left="45" w:right="535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54" w:before="0" w:after="4"/>
        <w:ind w:left="4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655945" cy="427355"/>
                <wp:effectExtent l="0" t="0" r="0" b="0"/>
                <wp:docPr id="1" name="Group 1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427320"/>
                          <a:chOff x="0" y="0"/>
                          <a:chExt cx="5655960" cy="427320"/>
                        </a:xfrm>
                      </wpg:grpSpPr>
                      <pic:pic xmlns:pic="http://schemas.openxmlformats.org/drawingml/2006/picture">
                        <pic:nvPicPr>
                          <pic:cNvPr id="0" name="Picture 6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2240" y="63360"/>
                            <a:ext cx="29818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4840" y="123840"/>
                            <a:ext cx="2619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ANIFESTAZIONE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2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23840"/>
                            <a:ext cx="1042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TERES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90000"/>
                            <a:ext cx="66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628600" cy="8280"/>
                          </a:xfrm>
                          <a:custGeom>
                            <a:avLst/>
                            <a:gdLst>
                              <a:gd name="textAreaLeft" fmla="*/ 0 w 3191040"/>
                              <a:gd name="textAreaRight" fmla="*/ 3191400 w 319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629021" h="9144">
                                <a:moveTo>
                                  <a:pt x="0" y="0"/>
                                </a:moveTo>
                                <a:lnTo>
                                  <a:pt x="5629021" y="0"/>
                                </a:lnTo>
                                <a:lnTo>
                                  <a:pt x="56290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6520"/>
                            <a:ext cx="5628600" cy="8280"/>
                          </a:xfrm>
                          <a:custGeom>
                            <a:avLst/>
                            <a:gdLst>
                              <a:gd name="textAreaLeft" fmla="*/ 0 w 3191040"/>
                              <a:gd name="textAreaRight" fmla="*/ 3191400 w 319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629021" h="9144">
                                <a:moveTo>
                                  <a:pt x="0" y="0"/>
                                </a:moveTo>
                                <a:lnTo>
                                  <a:pt x="5629021" y="0"/>
                                </a:lnTo>
                                <a:lnTo>
                                  <a:pt x="56290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7520"/>
                            <a:ext cx="5628600" cy="8280"/>
                          </a:xfrm>
                          <a:custGeom>
                            <a:avLst/>
                            <a:gdLst>
                              <a:gd name="textAreaLeft" fmla="*/ 0 w 3191040"/>
                              <a:gd name="textAreaRight" fmla="*/ 3191400 w 319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629021" h="9144">
                                <a:moveTo>
                                  <a:pt x="0" y="0"/>
                                </a:moveTo>
                                <a:lnTo>
                                  <a:pt x="5629021" y="0"/>
                                </a:lnTo>
                                <a:lnTo>
                                  <a:pt x="56290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40752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165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07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397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80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8069"/>
                                </a:lnTo>
                                <a:lnTo>
                                  <a:pt x="0" y="3980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9000"/>
                            <a:ext cx="8280" cy="397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80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8069"/>
                                </a:lnTo>
                                <a:lnTo>
                                  <a:pt x="0" y="3980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9000"/>
                            <a:ext cx="8280" cy="397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980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98069"/>
                                </a:lnTo>
                                <a:lnTo>
                                  <a:pt x="0" y="3980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26" style="position:absolute;margin-left:0pt;margin-top:0pt;width:445.35pt;height:33.65pt" coordorigin="0,0" coordsize="8907,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2" stroked="f" o:allowincell="f" style="position:absolute;left:2145;top:100;width:4695;height:57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195;width:412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ANIFESTAZIONE</w:t>
                        </w:r>
                        <w:r>
                          <w:rPr>
                            <w:sz w:val="26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22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DI</w:t>
                        </w:r>
                        <w:r>
                          <w:rPr>
                            <w:sz w:val="26"/>
                            <w:b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22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95;width:164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TERES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42;width:1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569" coordsize="9144,9144" path="m0,0l9144,0l9144,9144l0,9144l0,0e" fillcolor="black" stroked="f" o:allowincell="f" style="position:absolute;left:0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0" coordsize="5629021,9144" path="m0,0l5629021,0l5629021,9144l0,9144l0,0e" fillcolor="black" stroked="f" o:allowincell="f" style="position:absolute;left:14;top:0;width:88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1" coordsize="9144,9144" path="m0,0l9144,0l9144,9144l0,9144l0,0e" fillcolor="black" stroked="f" o:allowincell="f" style="position:absolute;left:8880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2" coordsize="9144,9144" path="m0,0l9144,0l9144,9144l0,9144l0,0e" fillcolor="black" stroked="f" o:allowincell="f" style="position:absolute;left:0;top:642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3" coordsize="5629021,9144" path="m0,0l5629021,0l5629021,9144l0,9144l0,0e" fillcolor="black" stroked="f" o:allowincell="f" style="position:absolute;left:14;top:656;width:88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4" coordsize="5629021,9144" path="m0,0l5629021,0l5629021,9144l0,9144l0,0e" fillcolor="black" stroked="f" o:allowincell="f" style="position:absolute;left:14;top:642;width:886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5" coordsize="9144,18288" path="m0,0l9144,0l9144,18288l0,18288l0,0e" fillcolor="black" stroked="f" o:allowincell="f" style="position:absolute;left:8894;top:642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6" coordsize="18288,9144" path="m0,0l18288,0l18288,9144l0,9144l0,0e" fillcolor="black" stroked="f" o:allowincell="f" style="position:absolute;left:8880;top:656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7" coordsize="9144,9144" path="m0,0l9144,0l9144,9144l0,9144l0,0e" fillcolor="black" stroked="f" o:allowincell="f" style="position:absolute;left:8880;top:642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8" coordsize="9144,398069" path="m0,0l9144,0l9144,398069l0,398069l0,0e" fillcolor="black" stroked="f" o:allowincell="f" style="position:absolute;left:0;top:14;width:1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79" coordsize="9144,398069" path="m0,0l9144,0l9144,398069l0,398069l0,0e" fillcolor="black" stroked="f" o:allowincell="f" style="position:absolute;left:8894;top:14;width:1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80" coordsize="9144,398069" path="m0,0l9144,0l9144,398069l0,398069l0,0e" fillcolor="black" stroked="f" o:allowincell="f" style="position:absolute;left:8880;top:14;width:1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46"/>
        <w:ind w:left="45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125095</wp:posOffset>
                </wp:positionV>
                <wp:extent cx="4003040" cy="26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9.85pt;width:315.1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4" w:before="0" w:after="80"/>
        <w:ind w:left="65" w:right="74" w:hanging="10"/>
        <w:rPr/>
      </w:pPr>
      <w:r>
        <w:rPr>
          <w:rFonts w:cs="Tahoma" w:ascii="Tahoma" w:hAnsi="Tahoma"/>
          <w:i/>
        </w:rPr>
        <w:t>Il sottoscritto/a (nome e cognome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54" w:before="0" w:after="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4" w:before="0" w:after="80"/>
        <w:ind w:left="65" w:right="74" w:hanging="10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-45720</wp:posOffset>
                </wp:positionV>
                <wp:extent cx="5447030" cy="640715"/>
                <wp:effectExtent l="1270" t="0" r="0" b="0"/>
                <wp:wrapSquare wrapText="bothSides"/>
                <wp:docPr id="3" name="Group 1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640800"/>
                          <a:chOff x="0" y="0"/>
                          <a:chExt cx="5447160" cy="640800"/>
                        </a:xfrm>
                      </wpg:grpSpPr>
                      <wps:wsp>
                        <wps:cNvSpPr txBox="1"/>
                        <wps:spPr>
                          <a:xfrm>
                            <a:off x="46440" y="4500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45000"/>
                            <a:ext cx="92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500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4500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4500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414960" cy="8280"/>
                          </a:xfrm>
                          <a:custGeom>
                            <a:avLst/>
                            <a:gdLst>
                              <a:gd name="textAreaLeft" fmla="*/ 0 w 1936080"/>
                              <a:gd name="textAreaRight" fmla="*/ 1936440 w 1936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417443" h="9144">
                                <a:moveTo>
                                  <a:pt x="0" y="0"/>
                                </a:moveTo>
                                <a:lnTo>
                                  <a:pt x="3417443" y="0"/>
                                </a:lnTo>
                                <a:lnTo>
                                  <a:pt x="34174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329400" cy="828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30708" h="9144">
                                <a:moveTo>
                                  <a:pt x="0" y="0"/>
                                </a:moveTo>
                                <a:lnTo>
                                  <a:pt x="330708" y="0"/>
                                </a:lnTo>
                                <a:lnTo>
                                  <a:pt x="3307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0"/>
                            <a:ext cx="1649160" cy="8280"/>
                          </a:xfrm>
                          <a:custGeom>
                            <a:avLst/>
                            <a:gdLst>
                              <a:gd name="textAreaLeft" fmla="*/ 0 w 934920"/>
                              <a:gd name="textAreaRight" fmla="*/ 935280 w 93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50746" h="9144">
                                <a:moveTo>
                                  <a:pt x="0" y="0"/>
                                </a:moveTo>
                                <a:lnTo>
                                  <a:pt x="1650746" y="0"/>
                                </a:lnTo>
                                <a:lnTo>
                                  <a:pt x="16507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8280" cy="220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3420720" cy="8280"/>
                          </a:xfrm>
                          <a:custGeom>
                            <a:avLst/>
                            <a:gdLst>
                              <a:gd name="textAreaLeft" fmla="*/ 0 w 1939320"/>
                              <a:gd name="textAreaRight" fmla="*/ 1939680 w 1939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423539" h="9144">
                                <a:moveTo>
                                  <a:pt x="0" y="0"/>
                                </a:moveTo>
                                <a:lnTo>
                                  <a:pt x="3423539" y="0"/>
                                </a:lnTo>
                                <a:lnTo>
                                  <a:pt x="34235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3420720" cy="8280"/>
                          </a:xfrm>
                          <a:custGeom>
                            <a:avLst/>
                            <a:gdLst>
                              <a:gd name="textAreaLeft" fmla="*/ 0 w 1939320"/>
                              <a:gd name="textAreaRight" fmla="*/ 1939680 w 1939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423539" h="9144">
                                <a:moveTo>
                                  <a:pt x="0" y="0"/>
                                </a:moveTo>
                                <a:lnTo>
                                  <a:pt x="3423539" y="0"/>
                                </a:lnTo>
                                <a:lnTo>
                                  <a:pt x="34235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6840"/>
                            <a:ext cx="8280" cy="220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6840"/>
                            <a:ext cx="8280" cy="220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2716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3940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71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840"/>
                            <a:ext cx="8280" cy="220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39400"/>
                            <a:ext cx="1654920" cy="8280"/>
                          </a:xfrm>
                          <a:custGeom>
                            <a:avLst/>
                            <a:gdLst>
                              <a:gd name="textAreaLeft" fmla="*/ 0 w 938160"/>
                              <a:gd name="textAreaRight" fmla="*/ 938520 w 93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56842" h="9144">
                                <a:moveTo>
                                  <a:pt x="0" y="0"/>
                                </a:moveTo>
                                <a:lnTo>
                                  <a:pt x="1656842" y="0"/>
                                </a:lnTo>
                                <a:lnTo>
                                  <a:pt x="16568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27160"/>
                            <a:ext cx="1654920" cy="8280"/>
                          </a:xfrm>
                          <a:custGeom>
                            <a:avLst/>
                            <a:gdLst>
                              <a:gd name="textAreaLeft" fmla="*/ 0 w 938160"/>
                              <a:gd name="textAreaRight" fmla="*/ 938520 w 93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56842" h="9144">
                                <a:moveTo>
                                  <a:pt x="0" y="0"/>
                                </a:moveTo>
                                <a:lnTo>
                                  <a:pt x="1656842" y="0"/>
                                </a:lnTo>
                                <a:lnTo>
                                  <a:pt x="16568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840"/>
                            <a:ext cx="8280" cy="220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840"/>
                            <a:ext cx="8280" cy="220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22716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23940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2271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4363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36320"/>
                            <a:ext cx="241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4363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363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363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1320"/>
                            <a:ext cx="2043360" cy="8280"/>
                          </a:xfrm>
                          <a:custGeom>
                            <a:avLst/>
                            <a:gdLst>
                              <a:gd name="textAreaLeft" fmla="*/ 0 w 1158480"/>
                              <a:gd name="textAreaRight" fmla="*/ 1158840 w 1158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45462" h="9144">
                                <a:moveTo>
                                  <a:pt x="0" y="0"/>
                                </a:moveTo>
                                <a:lnTo>
                                  <a:pt x="2045462" y="0"/>
                                </a:lnTo>
                                <a:lnTo>
                                  <a:pt x="20454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913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91320"/>
                            <a:ext cx="437400" cy="828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400 w 248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9144">
                                <a:moveTo>
                                  <a:pt x="0" y="0"/>
                                </a:moveTo>
                                <a:lnTo>
                                  <a:pt x="438912" y="0"/>
                                </a:lnTo>
                                <a:lnTo>
                                  <a:pt x="438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1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91320"/>
                            <a:ext cx="2912040" cy="8280"/>
                          </a:xfrm>
                          <a:custGeom>
                            <a:avLst/>
                            <a:gdLst>
                              <a:gd name="textAreaLeft" fmla="*/ 0 w 1650960"/>
                              <a:gd name="textAreaRight" fmla="*/ 1651320 w 1650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14523" h="9144">
                                <a:moveTo>
                                  <a:pt x="0" y="0"/>
                                </a:moveTo>
                                <a:lnTo>
                                  <a:pt x="2914523" y="0"/>
                                </a:lnTo>
                                <a:lnTo>
                                  <a:pt x="29145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3913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2049840" cy="82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1558" h="9144">
                                <a:moveTo>
                                  <a:pt x="0" y="0"/>
                                </a:moveTo>
                                <a:lnTo>
                                  <a:pt x="2051558" y="0"/>
                                </a:lnTo>
                                <a:lnTo>
                                  <a:pt x="2051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2049840" cy="82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1558" h="9144">
                                <a:moveTo>
                                  <a:pt x="0" y="0"/>
                                </a:moveTo>
                                <a:lnTo>
                                  <a:pt x="2051558" y="0"/>
                                </a:lnTo>
                                <a:lnTo>
                                  <a:pt x="2051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744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9744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2028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325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20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744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32520"/>
                            <a:ext cx="2918520" cy="8280"/>
                          </a:xfrm>
                          <a:custGeom>
                            <a:avLst/>
                            <a:gdLst>
                              <a:gd name="textAreaLeft" fmla="*/ 0 w 1654560"/>
                              <a:gd name="textAreaRight" fmla="*/ 1654920 w 1654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20619" h="9144">
                                <a:moveTo>
                                  <a:pt x="0" y="0"/>
                                </a:moveTo>
                                <a:lnTo>
                                  <a:pt x="2920619" y="0"/>
                                </a:lnTo>
                                <a:lnTo>
                                  <a:pt x="29206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20280"/>
                            <a:ext cx="2918520" cy="8280"/>
                          </a:xfrm>
                          <a:custGeom>
                            <a:avLst/>
                            <a:gdLst>
                              <a:gd name="textAreaLeft" fmla="*/ 0 w 1654560"/>
                              <a:gd name="textAreaRight" fmla="*/ 1654920 w 1654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20619" h="9144">
                                <a:moveTo>
                                  <a:pt x="0" y="0"/>
                                </a:moveTo>
                                <a:lnTo>
                                  <a:pt x="2920619" y="0"/>
                                </a:lnTo>
                                <a:lnTo>
                                  <a:pt x="29206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9744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39744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2028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325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2028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27" style="position:absolute;margin-left:57.25pt;margin-top:-3.6pt;width:428.9pt;height:50.45pt" coordorigin="1145,-72" coordsize="8578,1009">
                <v:shape id="shape_0" stroked="f" o:allowincell="f" style="position:absolute;left:1218;top:-1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-1;width:14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-1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-1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-1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593" coordsize="9144,9144" path="m0,0l9144,0l9144,9144l0,9144l0,0e" fillcolor="black" stroked="f" o:allowincell="f" style="position:absolute;left:1145;top:-72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94" coordsize="3417443,9144" path="m0,0l3417443,0l3417443,9144l0,9144l0,0e" fillcolor="black" stroked="f" o:allowincell="f" style="position:absolute;left:1154;top:-72;width:5377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95" coordsize="18288,9144" path="m0,0l18288,0l18288,9144l0,9144l0,0e" fillcolor="black" stroked="f" o:allowincell="f" style="position:absolute;left:6533;top:-72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96" coordsize="330708,9144" path="m0,0l330708,0l330708,9144l0,9144l0,0e" fillcolor="white" stroked="f" o:allowincell="f" style="position:absolute;left:6562;top:-72;width:518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1597" coordsize="9144,9144" path="m0,0l9144,0l9144,9144l0,9144l0,0e" fillcolor="black" stroked="f" o:allowincell="f" style="position:absolute;left:7083;top:-72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98" coordsize="1650746,9144" path="m0,0l1650746,0l1650746,9144l0,9144l0,0e" fillcolor="black" stroked="f" o:allowincell="f" style="position:absolute;left:7092;top:-72;width:259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599" coordsize="18288,9144" path="m0,0l18288,0l18288,9144l0,9144l0,0e" fillcolor="black" stroked="f" o:allowincell="f" style="position:absolute;left:9691;top:-72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0" coordsize="9144,222504" path="m0,0l9144,0l9144,222504l0,222504l0,0e" fillcolor="black" stroked="f" o:allowincell="f" style="position:absolute;left:1145;top:-61;width:12;height:3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1" coordsize="3423539,9144" path="m0,0l3423539,0l3423539,9144l0,9144l0,0e" fillcolor="black" stroked="f" o:allowincell="f" style="position:absolute;left:1145;top:305;width:538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2" coordsize="3423539,9144" path="m0,0l3423539,0l3423539,9144l0,9144l0,0e" fillcolor="black" stroked="f" o:allowincell="f" style="position:absolute;left:1145;top:286;width:538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3" coordsize="9144,222504" path="m0,0l9144,0l9144,222504l0,222504l0,0e" fillcolor="black" stroked="f" o:allowincell="f" style="position:absolute;left:6553;top:-61;width:12;height:3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4" coordsize="9144,222504" path="m0,0l9144,0l9144,222504l0,222504l0,0e" fillcolor="black" stroked="f" o:allowincell="f" style="position:absolute;left:6533;top:-61;width:12;height:3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5" coordsize="9144,18288" path="m0,0l9144,0l9144,18288l0,18288l0,0e" fillcolor="black" stroked="f" o:allowincell="f" style="position:absolute;left:6553;top:286;width:12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6" coordsize="18288,9144" path="m0,0l18288,0l18288,9144l0,9144l0,0e" fillcolor="black" stroked="f" o:allowincell="f" style="position:absolute;left:6533;top:305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7" coordsize="9144,9144" path="m0,0l9144,0l9144,9144l0,9144l0,0e" fillcolor="black" stroked="f" o:allowincell="f" style="position:absolute;left:6533;top:286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8" coordsize="9144,222504" path="m0,0l9144,0l9144,222504l0,222504l0,0e" fillcolor="black" stroked="f" o:allowincell="f" style="position:absolute;left:7083;top:-61;width:12;height:3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09" coordsize="1656842,9144" path="m0,0l1656842,0l1656842,9144l0,9144l0,0e" fillcolor="black" stroked="f" o:allowincell="f" style="position:absolute;left:7083;top:305;width:260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0" coordsize="1656842,9144" path="m0,0l1656842,0l1656842,9144l0,9144l0,0e" fillcolor="black" stroked="f" o:allowincell="f" style="position:absolute;left:7083;top:286;width:260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1" coordsize="9144,222504" path="m0,0l9144,0l9144,222504l0,222504l0,0e" fillcolor="black" stroked="f" o:allowincell="f" style="position:absolute;left:9710;top:-61;width:12;height:3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2" coordsize="9144,222504" path="m0,0l9144,0l9144,222504l0,222504l0,0e" fillcolor="black" stroked="f" o:allowincell="f" style="position:absolute;left:9691;top:-61;width:12;height:3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3" coordsize="9144,18288" path="m0,0l9144,0l9144,18288l0,18288l0,0e" fillcolor="black" stroked="f" o:allowincell="f" style="position:absolute;left:9710;top:286;width:12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4" coordsize="18288,9144" path="m0,0l18288,0l18288,9144l0,9144l0,0e" fillcolor="black" stroked="f" o:allowincell="f" style="position:absolute;left:9691;top:305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5" coordsize="9144,9144" path="m0,0l9144,0l9144,9144l0,9144l0,0e" fillcolor="black" stroked="f" o:allowincell="f" style="position:absolute;left:9691;top:286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218;top:615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7;top:615;width:3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615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5;top:615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615;width: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616" coordsize="9144,9144" path="m0,0l9144,0l9144,9144l0,9144l0,0e" fillcolor="black" stroked="f" o:allowincell="f" style="position:absolute;left:1145;top:544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7" coordsize="2045462,9144" path="m0,0l2045462,0l2045462,9144l0,9144l0,0e" fillcolor="black" stroked="f" o:allowincell="f" style="position:absolute;left:1154;top:544;width:3217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8" coordsize="18288,9144" path="m0,0l18288,0l18288,9144l0,9144l0,0e" fillcolor="black" stroked="f" o:allowincell="f" style="position:absolute;left:4374;top:544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19" coordsize="438912,9144" path="m0,0l438912,0l438912,9144l0,9144l0,0e" fillcolor="white" stroked="f" o:allowincell="f" style="position:absolute;left:4403;top:544;width:688;height: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1620" coordsize="9144,9144" path="m0,0l9144,0l9144,9144l0,9144l0,0e" fillcolor="black" stroked="f" o:allowincell="f" style="position:absolute;left:5094;top:544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1" coordsize="2914523,9144" path="m0,0l2914523,0l2914523,9144l0,9144l0,0e" fillcolor="black" stroked="f" o:allowincell="f" style="position:absolute;left:5103;top:544;width:458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2" coordsize="18288,9144" path="m0,0l18288,0l18288,9144l0,9144l0,0e" fillcolor="black" stroked="f" o:allowincell="f" style="position:absolute;left:9691;top:544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3" coordsize="9144,224028" path="m0,0l9144,0l9144,224028l0,224028l0,0e" fillcolor="black" stroked="f" o:allowincell="f" style="position:absolute;left:1145;top:554;width:12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4" coordsize="2051558,9144" path="m0,0l2051558,0l2051558,9144l0,9144l0,0e" fillcolor="black" stroked="f" o:allowincell="f" style="position:absolute;left:1145;top:924;width:3227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5" coordsize="2051558,9144" path="m0,0l2051558,0l2051558,9144l0,9144l0,0e" fillcolor="black" stroked="f" o:allowincell="f" style="position:absolute;left:1145;top:905;width:3227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6" coordsize="9144,224028" path="m0,0l9144,0l9144,224028l0,224028l0,0e" fillcolor="black" stroked="f" o:allowincell="f" style="position:absolute;left:4393;top:554;width:12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7" coordsize="9144,224028" path="m0,0l9144,0l9144,224028l0,224028l0,0e" fillcolor="black" stroked="f" o:allowincell="f" style="position:absolute;left:4374;top:554;width:12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8" coordsize="9144,18288" path="m0,0l9144,0l9144,18288l0,18288l0,0e" fillcolor="black" stroked="f" o:allowincell="f" style="position:absolute;left:4393;top:905;width:12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29" coordsize="18288,9144" path="m0,0l18288,0l18288,9144l0,9144l0,0e" fillcolor="black" stroked="f" o:allowincell="f" style="position:absolute;left:4374;top:924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0" coordsize="9144,9144" path="m0,0l9144,0l9144,9144l0,9144l0,0e" fillcolor="black" stroked="f" o:allowincell="f" style="position:absolute;left:4374;top:905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1" coordsize="9144,224028" path="m0,0l9144,0l9144,224028l0,224028l0,0e" fillcolor="black" stroked="f" o:allowincell="f" style="position:absolute;left:5094;top:554;width:12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2" coordsize="2920619,9144" path="m0,0l2920619,0l2920619,9144l0,9144l0,0e" fillcolor="black" stroked="f" o:allowincell="f" style="position:absolute;left:5094;top:924;width:459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3" coordsize="2920619,9144" path="m0,0l2920619,0l2920619,9144l0,9144l0,0e" fillcolor="black" stroked="f" o:allowincell="f" style="position:absolute;left:5094;top:905;width:459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4" coordsize="9144,224028" path="m0,0l9144,0l9144,224028l0,224028l0,0e" fillcolor="black" stroked="f" o:allowincell="f" style="position:absolute;left:9710;top:554;width:12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5" coordsize="9144,224028" path="m0,0l9144,0l9144,224028l0,224028l0,0e" fillcolor="black" stroked="f" o:allowincell="f" style="position:absolute;left:9691;top:554;width:12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6" coordsize="9144,18288" path="m0,0l9144,0l9144,18288l0,18288l0,0e" fillcolor="black" stroked="f" o:allowincell="f" style="position:absolute;left:9710;top:905;width:12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7" coordsize="18288,9144" path="m0,0l18288,0l18288,9144l0,9144l0,0e" fillcolor="black" stroked="f" o:allowincell="f" style="position:absolute;left:9691;top:924;width:26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638" coordsize="9144,9144" path="m0,0l9144,0l9144,9144l0,9144l0,0e" fillcolor="black" stroked="f" o:allowincell="f" style="position:absolute;left:9691;top:905;width:12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nato/a a </w:t>
      </w:r>
    </w:p>
    <w:p>
      <w:pPr>
        <w:pStyle w:val="Normal"/>
        <w:spacing w:lineRule="auto" w:line="254" w:before="0" w:after="51"/>
        <w:ind w:right="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4" w:before="0" w:after="80"/>
        <w:ind w:left="65" w:right="74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</w:t>
      </w:r>
    </w:p>
    <w:p>
      <w:pPr>
        <w:pStyle w:val="Normal"/>
        <w:spacing w:lineRule="auto" w:line="254" w:before="0" w:after="4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4" w:before="0" w:after="47"/>
        <w:ind w:left="65" w:right="74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nella sua qualità di legale rappresentante di (indicare la denominazione del soggetto rappresentato): </w:t>
      </w:r>
    </w:p>
    <w:p>
      <w:pPr>
        <w:pStyle w:val="Normal"/>
        <w:spacing w:lineRule="auto" w:line="25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650" w:type="dxa"/>
        <w:jc w:val="left"/>
        <w:tblInd w:w="16" w:type="dxa"/>
        <w:tblLayout w:type="fixed"/>
        <w:tblCellMar>
          <w:top w:w="50" w:type="dxa"/>
          <w:left w:w="52" w:type="dxa"/>
          <w:bottom w:w="0" w:type="dxa"/>
          <w:right w:w="86" w:type="dxa"/>
        </w:tblCellMar>
      </w:tblPr>
      <w:tblGrid>
        <w:gridCol w:w="9650"/>
      </w:tblGrid>
      <w:tr>
        <w:trPr>
          <w:trHeight w:val="372" w:hRule="atLeas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lineRule="auto" w:line="25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54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6174740" cy="1035685"/>
                <wp:effectExtent l="0" t="0" r="0" b="0"/>
                <wp:docPr id="4" name="Group 1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035720"/>
                          <a:chOff x="0" y="0"/>
                          <a:chExt cx="6174720" cy="1035720"/>
                        </a:xfrm>
                      </wpg:grpSpPr>
                      <wps:wsp>
                        <wps:cNvSpPr txBox="1"/>
                        <wps:spPr>
                          <a:xfrm>
                            <a:off x="43920" y="46440"/>
                            <a:ext cx="1202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 sede legale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46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46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46440"/>
                            <a:ext cx="537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ia / N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46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6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64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967400" cy="8280"/>
                          </a:xfrm>
                          <a:custGeom>
                            <a:avLst/>
                            <a:gdLst>
                              <a:gd name="textAreaLeft" fmla="*/ 0 w 1115280"/>
                              <a:gd name="textAreaRight" fmla="*/ 1115640 w 111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9262" h="9144">
                                <a:moveTo>
                                  <a:pt x="0" y="0"/>
                                </a:moveTo>
                                <a:lnTo>
                                  <a:pt x="1969262" y="0"/>
                                </a:lnTo>
                                <a:lnTo>
                                  <a:pt x="19692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634320" cy="8280"/>
                          </a:xfrm>
                          <a:custGeom>
                            <a:avLst/>
                            <a:gdLst>
                              <a:gd name="textAreaLeft" fmla="*/ 0 w 359640"/>
                              <a:gd name="textAreaRight" fmla="*/ 360000 w 3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5813" h="9144">
                                <a:moveTo>
                                  <a:pt x="0" y="0"/>
                                </a:moveTo>
                                <a:lnTo>
                                  <a:pt x="635813" y="0"/>
                                </a:lnTo>
                                <a:lnTo>
                                  <a:pt x="6358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0"/>
                            <a:ext cx="2448720" cy="828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520 w 138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0846" h="9144">
                                <a:moveTo>
                                  <a:pt x="0" y="0"/>
                                </a:moveTo>
                                <a:lnTo>
                                  <a:pt x="2450846" y="0"/>
                                </a:lnTo>
                                <a:lnTo>
                                  <a:pt x="2450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760"/>
                            <a:ext cx="8280" cy="222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3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333"/>
                                </a:lnTo>
                                <a:lnTo>
                                  <a:pt x="0" y="224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41920"/>
                            <a:ext cx="1973520" cy="8280"/>
                          </a:xfrm>
                          <a:custGeom>
                            <a:avLst/>
                            <a:gdLst>
                              <a:gd name="textAreaLeft" fmla="*/ 0 w 1118880"/>
                              <a:gd name="textAreaRight" fmla="*/ 1119240 w 1118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29320"/>
                            <a:ext cx="1973520" cy="8280"/>
                          </a:xfrm>
                          <a:custGeom>
                            <a:avLst/>
                            <a:gdLst>
                              <a:gd name="textAreaLeft" fmla="*/ 0 w 1118880"/>
                              <a:gd name="textAreaRight" fmla="*/ 1119240 w 1118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760"/>
                            <a:ext cx="8280" cy="222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3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333"/>
                                </a:lnTo>
                                <a:lnTo>
                                  <a:pt x="0" y="224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760"/>
                            <a:ext cx="8280" cy="222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3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333"/>
                                </a:lnTo>
                                <a:lnTo>
                                  <a:pt x="0" y="224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2932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419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2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5760"/>
                            <a:ext cx="8280" cy="222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3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333"/>
                                </a:lnTo>
                                <a:lnTo>
                                  <a:pt x="0" y="224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41920"/>
                            <a:ext cx="2454840" cy="82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6942" h="9144">
                                <a:moveTo>
                                  <a:pt x="0" y="0"/>
                                </a:moveTo>
                                <a:lnTo>
                                  <a:pt x="2456942" y="0"/>
                                </a:lnTo>
                                <a:lnTo>
                                  <a:pt x="24569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29320"/>
                            <a:ext cx="2454840" cy="82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6942" h="9144">
                                <a:moveTo>
                                  <a:pt x="0" y="0"/>
                                </a:moveTo>
                                <a:lnTo>
                                  <a:pt x="2456942" y="0"/>
                                </a:lnTo>
                                <a:lnTo>
                                  <a:pt x="24569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5760"/>
                            <a:ext cx="8280" cy="222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3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333"/>
                                </a:lnTo>
                                <a:lnTo>
                                  <a:pt x="0" y="224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5760"/>
                            <a:ext cx="8280" cy="222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3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333"/>
                                </a:lnTo>
                                <a:lnTo>
                                  <a:pt x="0" y="224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22932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24192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22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38840"/>
                            <a:ext cx="518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Cod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438840"/>
                            <a:ext cx="474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4388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4388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438840"/>
                            <a:ext cx="656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art. 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4388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388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43884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3938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93840"/>
                            <a:ext cx="1967400" cy="8280"/>
                          </a:xfrm>
                          <a:custGeom>
                            <a:avLst/>
                            <a:gdLst>
                              <a:gd name="textAreaLeft" fmla="*/ 0 w 1115280"/>
                              <a:gd name="textAreaRight" fmla="*/ 1115640 w 111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9262" h="9144">
                                <a:moveTo>
                                  <a:pt x="0" y="0"/>
                                </a:moveTo>
                                <a:lnTo>
                                  <a:pt x="1969262" y="0"/>
                                </a:lnTo>
                                <a:lnTo>
                                  <a:pt x="19692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9384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93840"/>
                            <a:ext cx="634320" cy="8280"/>
                          </a:xfrm>
                          <a:custGeom>
                            <a:avLst/>
                            <a:gdLst>
                              <a:gd name="textAreaLeft" fmla="*/ 0 w 359640"/>
                              <a:gd name="textAreaRight" fmla="*/ 360000 w 3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5813" h="9144">
                                <a:moveTo>
                                  <a:pt x="0" y="0"/>
                                </a:moveTo>
                                <a:lnTo>
                                  <a:pt x="635813" y="0"/>
                                </a:lnTo>
                                <a:lnTo>
                                  <a:pt x="6358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3938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93840"/>
                            <a:ext cx="2448720" cy="828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520 w 138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0846" h="9144">
                                <a:moveTo>
                                  <a:pt x="0" y="0"/>
                                </a:moveTo>
                                <a:lnTo>
                                  <a:pt x="2450846" y="0"/>
                                </a:lnTo>
                                <a:lnTo>
                                  <a:pt x="2450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39384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99240"/>
                            <a:ext cx="8280" cy="221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33600"/>
                            <a:ext cx="1973520" cy="8280"/>
                          </a:xfrm>
                          <a:custGeom>
                            <a:avLst/>
                            <a:gdLst>
                              <a:gd name="textAreaLeft" fmla="*/ 0 w 1118880"/>
                              <a:gd name="textAreaRight" fmla="*/ 1119240 w 1118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21720"/>
                            <a:ext cx="1973520" cy="8280"/>
                          </a:xfrm>
                          <a:custGeom>
                            <a:avLst/>
                            <a:gdLst>
                              <a:gd name="textAreaLeft" fmla="*/ 0 w 1118880"/>
                              <a:gd name="textAreaRight" fmla="*/ 1119240 w 1118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99240"/>
                            <a:ext cx="8280" cy="221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99240"/>
                            <a:ext cx="8280" cy="221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2172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3360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21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399240"/>
                            <a:ext cx="8280" cy="221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633600"/>
                            <a:ext cx="2454840" cy="82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6942" h="9144">
                                <a:moveTo>
                                  <a:pt x="0" y="0"/>
                                </a:moveTo>
                                <a:lnTo>
                                  <a:pt x="2456942" y="0"/>
                                </a:lnTo>
                                <a:lnTo>
                                  <a:pt x="24569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621720"/>
                            <a:ext cx="2454840" cy="82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6942" h="9144">
                                <a:moveTo>
                                  <a:pt x="0" y="0"/>
                                </a:moveTo>
                                <a:lnTo>
                                  <a:pt x="2456942" y="0"/>
                                </a:lnTo>
                                <a:lnTo>
                                  <a:pt x="24569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399240"/>
                            <a:ext cx="8280" cy="221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399240"/>
                            <a:ext cx="8280" cy="221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5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504"/>
                                </a:lnTo>
                                <a:lnTo>
                                  <a:pt x="0" y="222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62172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63360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621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30520"/>
                            <a:ext cx="907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elefono/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3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83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830520"/>
                            <a:ext cx="320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ell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83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3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830520"/>
                            <a:ext cx="4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786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6240"/>
                            <a:ext cx="1967400" cy="8280"/>
                          </a:xfrm>
                          <a:custGeom>
                            <a:avLst/>
                            <a:gdLst>
                              <a:gd name="textAreaLeft" fmla="*/ 0 w 1115280"/>
                              <a:gd name="textAreaRight" fmla="*/ 1115640 w 1115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9262" h="9144">
                                <a:moveTo>
                                  <a:pt x="0" y="0"/>
                                </a:moveTo>
                                <a:lnTo>
                                  <a:pt x="1969262" y="0"/>
                                </a:lnTo>
                                <a:lnTo>
                                  <a:pt x="19692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8624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786240"/>
                            <a:ext cx="634320" cy="8280"/>
                          </a:xfrm>
                          <a:custGeom>
                            <a:avLst/>
                            <a:gdLst>
                              <a:gd name="textAreaLeft" fmla="*/ 0 w 359640"/>
                              <a:gd name="textAreaRight" fmla="*/ 360000 w 3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5813" h="9144">
                                <a:moveTo>
                                  <a:pt x="0" y="0"/>
                                </a:moveTo>
                                <a:lnTo>
                                  <a:pt x="635813" y="0"/>
                                </a:lnTo>
                                <a:lnTo>
                                  <a:pt x="6358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78624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786240"/>
                            <a:ext cx="2448720" cy="828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520 w 138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0846" h="9144">
                                <a:moveTo>
                                  <a:pt x="0" y="0"/>
                                </a:moveTo>
                                <a:lnTo>
                                  <a:pt x="2450846" y="0"/>
                                </a:lnTo>
                                <a:lnTo>
                                  <a:pt x="2450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78624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9200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27440"/>
                            <a:ext cx="1973520" cy="8280"/>
                          </a:xfrm>
                          <a:custGeom>
                            <a:avLst/>
                            <a:gdLst>
                              <a:gd name="textAreaLeft" fmla="*/ 0 w 1118880"/>
                              <a:gd name="textAreaRight" fmla="*/ 1119240 w 1118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15200"/>
                            <a:ext cx="1973520" cy="8280"/>
                          </a:xfrm>
                          <a:custGeom>
                            <a:avLst/>
                            <a:gdLst>
                              <a:gd name="textAreaLeft" fmla="*/ 0 w 1118880"/>
                              <a:gd name="textAreaRight" fmla="*/ 1119240 w 1118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79200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9200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01520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2744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15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79200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027440"/>
                            <a:ext cx="2454840" cy="82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6942" h="9144">
                                <a:moveTo>
                                  <a:pt x="0" y="0"/>
                                </a:moveTo>
                                <a:lnTo>
                                  <a:pt x="2456942" y="0"/>
                                </a:lnTo>
                                <a:lnTo>
                                  <a:pt x="24569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015200"/>
                            <a:ext cx="2454840" cy="82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56942" h="9144">
                                <a:moveTo>
                                  <a:pt x="0" y="0"/>
                                </a:moveTo>
                                <a:lnTo>
                                  <a:pt x="2456942" y="0"/>
                                </a:lnTo>
                                <a:lnTo>
                                  <a:pt x="24569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79200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792000"/>
                            <a:ext cx="8280" cy="2221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40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4028"/>
                                </a:lnTo>
                                <a:lnTo>
                                  <a:pt x="0" y="224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1015200"/>
                            <a:ext cx="8280" cy="17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027440"/>
                            <a:ext cx="17280" cy="82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10152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28" style="position:absolute;margin-left:0pt;margin-top:0pt;width:486.2pt;height:81.55pt" coordorigin="0,0" coordsize="9724,1631">
                <v:shape id="shape_0" stroked="f" o:allowincell="f" style="position:absolute;left:69;top:73;width:189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 sede legal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73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73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73;width:84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Via / N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73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73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73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685" coordsize="9144,9144" path="m0,0l9144,0l9144,9144l0,9144l0,0e" fillcolor="black" stroked="f" o:allowincell="f" style="position:absolute;left:1685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86" coordsize="1969262,9144" path="m0,0l1969262,0l1969262,9144l0,9144l0,0e" fillcolor="black" stroked="f" o:allowincell="f" style="position:absolute;left:1695;top:0;width:30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87" coordsize="18288,9144" path="m0,0l18288,0l18288,9144l0,9144l0,0e" fillcolor="black" stroked="f" o:allowincell="f" style="position:absolute;left:4795;top:0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88" coordsize="635813,9144" path="m0,0l635813,0l635813,9144l0,9144l0,0e" fillcolor="white" stroked="f" o:allowincell="f" style="position:absolute;left:4823;top:0;width:99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89" coordsize="9144,9144" path="m0,0l9144,0l9144,9144l0,9144l0,0e" fillcolor="black" stroked="f" o:allowincell="f" style="position:absolute;left:5824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0" coordsize="2450846,9144" path="m0,0l2450846,0l2450846,9144l0,9144l0,0e" fillcolor="black" stroked="f" o:allowincell="f" style="position:absolute;left:5834;top:0;width:3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1" coordsize="18288,9144" path="m0,0l18288,0l18288,9144l0,9144l0,0e" fillcolor="black" stroked="f" o:allowincell="f" style="position:absolute;left:9692;top:0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2" coordsize="9144,224333" path="m0,0l9144,0l9144,224333l0,224333l0,0e" fillcolor="black" stroked="f" o:allowincell="f" style="position:absolute;left:1685;top:9;width:1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3" coordsize="1975358,9144" path="m0,0l1975358,0l1975358,9144l0,9144l0,0e" fillcolor="black" stroked="f" o:allowincell="f" style="position:absolute;left:1685;top:381;width:31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4" coordsize="1975358,9144" path="m0,0l1975358,0l1975358,9144l0,9144l0,0e" fillcolor="black" stroked="f" o:allowincell="f" style="position:absolute;left:1685;top:361;width:31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5" coordsize="9144,224333" path="m0,0l9144,0l9144,224333l0,224333l0,0e" fillcolor="black" stroked="f" o:allowincell="f" style="position:absolute;left:4814;top:9;width:1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6" coordsize="9144,224333" path="m0,0l9144,0l9144,224333l0,224333l0,0e" fillcolor="black" stroked="f" o:allowincell="f" style="position:absolute;left:4795;top:9;width:1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7" coordsize="9144,18288" path="m0,0l9144,0l9144,18288l0,18288l0,0e" fillcolor="black" stroked="f" o:allowincell="f" style="position:absolute;left:4814;top:361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8" coordsize="18288,9144" path="m0,0l18288,0l18288,9144l0,9144l0,0e" fillcolor="black" stroked="f" o:allowincell="f" style="position:absolute;left:4795;top:381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99" coordsize="9144,9144" path="m0,0l9144,0l9144,9144l0,9144l0,0e" fillcolor="black" stroked="f" o:allowincell="f" style="position:absolute;left:4795;top:36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0" coordsize="9144,224333" path="m0,0l9144,0l9144,224333l0,224333l0,0e" fillcolor="black" stroked="f" o:allowincell="f" style="position:absolute;left:5824;top:9;width:1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1" coordsize="2456942,9144" path="m0,0l2456942,0l2456942,9144l0,9144l0,0e" fillcolor="black" stroked="f" o:allowincell="f" style="position:absolute;left:5824;top:381;width:3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2" coordsize="2456942,9144" path="m0,0l2456942,0l2456942,9144l0,9144l0,0e" fillcolor="black" stroked="f" o:allowincell="f" style="position:absolute;left:5824;top:361;width:3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3" coordsize="9144,224333" path="m0,0l9144,0l9144,224333l0,224333l0,0e" fillcolor="black" stroked="f" o:allowincell="f" style="position:absolute;left:9711;top:9;width:1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4" coordsize="9144,224333" path="m0,0l9144,0l9144,224333l0,224333l0,0e" fillcolor="black" stroked="f" o:allowincell="f" style="position:absolute;left:9692;top:9;width:12;height:3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5" coordsize="9144,18288" path="m0,0l9144,0l9144,18288l0,18288l0,0e" fillcolor="black" stroked="f" o:allowincell="f" style="position:absolute;left:9711;top:361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6" coordsize="18288,9144" path="m0,0l18288,0l18288,9144l0,9144l0,0e" fillcolor="black" stroked="f" o:allowincell="f" style="position:absolute;left:9692;top:381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7" coordsize="9144,9144" path="m0,0l9144,0l9144,9144l0,9144l0,0e" fillcolor="black" stroked="f" o:allowincell="f" style="position:absolute;left:9692;top:36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392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691;width:816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Cod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691;width:74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691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691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691;width:103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art. 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91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691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691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08" coordsize="9144,9144" path="m0,0l9144,0l9144,9144l0,9144l0,0e" fillcolor="black" stroked="f" o:allowincell="f" style="position:absolute;left:1685;top:62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09" coordsize="1969262,9144" path="m0,0l1969262,0l1969262,9144l0,9144l0,0e" fillcolor="black" stroked="f" o:allowincell="f" style="position:absolute;left:1695;top:620;width:30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0" coordsize="18288,9144" path="m0,0l18288,0l18288,9144l0,9144l0,0e" fillcolor="black" stroked="f" o:allowincell="f" style="position:absolute;left:4795;top:620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1" coordsize="635813,9144" path="m0,0l635813,0l635813,9144l0,9144l0,0e" fillcolor="white" stroked="f" o:allowincell="f" style="position:absolute;left:4823;top:620;width:99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12" coordsize="9144,9144" path="m0,0l9144,0l9144,9144l0,9144l0,0e" fillcolor="black" stroked="f" o:allowincell="f" style="position:absolute;left:5824;top:62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3" coordsize="2450846,9144" path="m0,0l2450846,0l2450846,9144l0,9144l0,0e" fillcolor="black" stroked="f" o:allowincell="f" style="position:absolute;left:5834;top:620;width:3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4" coordsize="18288,9144" path="m0,0l18288,0l18288,9144l0,9144l0,0e" fillcolor="black" stroked="f" o:allowincell="f" style="position:absolute;left:9692;top:620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5" coordsize="9144,222504" path="m0,0l9144,0l9144,222504l0,222504l0,0e" fillcolor="black" stroked="f" o:allowincell="f" style="position:absolute;left:1685;top:629;width:12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6" coordsize="1975358,9144" path="m0,0l1975358,0l1975358,9144l0,9144l0,0e" fillcolor="black" stroked="f" o:allowincell="f" style="position:absolute;left:1685;top:998;width:31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7" coordsize="1975358,9144" path="m0,0l1975358,0l1975358,9144l0,9144l0,0e" fillcolor="black" stroked="f" o:allowincell="f" style="position:absolute;left:1685;top:979;width:31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8" coordsize="9144,222504" path="m0,0l9144,0l9144,222504l0,222504l0,0e" fillcolor="black" stroked="f" o:allowincell="f" style="position:absolute;left:4814;top:629;width:12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19" coordsize="9144,222504" path="m0,0l9144,0l9144,222504l0,222504l0,0e" fillcolor="black" stroked="f" o:allowincell="f" style="position:absolute;left:4795;top:629;width:12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0" coordsize="9144,18288" path="m0,0l9144,0l9144,18288l0,18288l0,0e" fillcolor="black" stroked="f" o:allowincell="f" style="position:absolute;left:4814;top:979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1" coordsize="18288,9144" path="m0,0l18288,0l18288,9144l0,9144l0,0e" fillcolor="black" stroked="f" o:allowincell="f" style="position:absolute;left:4795;top:998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2" coordsize="9144,9144" path="m0,0l9144,0l9144,9144l0,9144l0,0e" fillcolor="black" stroked="f" o:allowincell="f" style="position:absolute;left:4795;top:97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3" coordsize="9144,222504" path="m0,0l9144,0l9144,222504l0,222504l0,0e" fillcolor="black" stroked="f" o:allowincell="f" style="position:absolute;left:5824;top:629;width:12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4" coordsize="2456942,9144" path="m0,0l2456942,0l2456942,9144l0,9144l0,0e" fillcolor="black" stroked="f" o:allowincell="f" style="position:absolute;left:5824;top:998;width:3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5" coordsize="2456942,9144" path="m0,0l2456942,0l2456942,9144l0,9144l0,0e" fillcolor="black" stroked="f" o:allowincell="f" style="position:absolute;left:5824;top:979;width:3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6" coordsize="9144,222504" path="m0,0l9144,0l9144,222504l0,222504l0,0e" fillcolor="black" stroked="f" o:allowincell="f" style="position:absolute;left:9711;top:629;width:12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7" coordsize="9144,222504" path="m0,0l9144,0l9144,222504l0,222504l0,0e" fillcolor="black" stroked="f" o:allowincell="f" style="position:absolute;left:9692;top:629;width:12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8" coordsize="9144,18288" path="m0,0l9144,0l9144,18288l0,18288l0,0e" fillcolor="black" stroked="f" o:allowincell="f" style="position:absolute;left:9711;top:979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29" coordsize="18288,9144" path="m0,0l18288,0l18288,9144l0,9144l0,0e" fillcolor="black" stroked="f" o:allowincell="f" style="position:absolute;left:9692;top:998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0" coordsize="9144,9144" path="m0,0l9144,0l9144,9144l0,9144l0,0e" fillcolor="black" stroked="f" o:allowincell="f" style="position:absolute;left:9692;top:97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009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1308;width:142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elefono/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308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308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308;width:50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ell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308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308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08;width:64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731" coordsize="9144,9144" path="m0,0l9144,0l9144,9144l0,9144l0,0e" fillcolor="black" stroked="f" o:allowincell="f" style="position:absolute;left:1685;top:1238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2" coordsize="1969262,9144" path="m0,0l1969262,0l1969262,9144l0,9144l0,0e" fillcolor="black" stroked="f" o:allowincell="f" style="position:absolute;left:1695;top:1238;width:30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3" coordsize="18288,9144" path="m0,0l18288,0l18288,9144l0,9144l0,0e" fillcolor="black" stroked="f" o:allowincell="f" style="position:absolute;left:4795;top:1238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4" coordsize="635813,9144" path="m0,0l635813,0l635813,9144l0,9144l0,0e" fillcolor="white" stroked="f" o:allowincell="f" style="position:absolute;left:4823;top:1238;width:99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35" coordsize="9144,9144" path="m0,0l9144,0l9144,9144l0,9144l0,0e" fillcolor="black" stroked="f" o:allowincell="f" style="position:absolute;left:5824;top:1238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6" coordsize="2450846,9144" path="m0,0l2450846,0l2450846,9144l0,9144l0,0e" fillcolor="black" stroked="f" o:allowincell="f" style="position:absolute;left:5834;top:1238;width:3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7" coordsize="18288,9144" path="m0,0l18288,0l18288,9144l0,9144l0,0e" fillcolor="black" stroked="f" o:allowincell="f" style="position:absolute;left:9692;top:1238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8" coordsize="9144,224028" path="m0,0l9144,0l9144,224028l0,224028l0,0e" fillcolor="black" stroked="f" o:allowincell="f" style="position:absolute;left:1685;top:1247;width:1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39" coordsize="1975358,9144" path="m0,0l1975358,0l1975358,9144l0,9144l0,0e" fillcolor="black" stroked="f" o:allowincell="f" style="position:absolute;left:1685;top:1618;width:31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0" coordsize="1975358,9144" path="m0,0l1975358,0l1975358,9144l0,9144l0,0e" fillcolor="black" stroked="f" o:allowincell="f" style="position:absolute;left:1685;top:1599;width:31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1" coordsize="9144,224028" path="m0,0l9144,0l9144,224028l0,224028l0,0e" fillcolor="black" stroked="f" o:allowincell="f" style="position:absolute;left:4814;top:1247;width:1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2" coordsize="9144,224028" path="m0,0l9144,0l9144,224028l0,224028l0,0e" fillcolor="black" stroked="f" o:allowincell="f" style="position:absolute;left:4795;top:1247;width:1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3" coordsize="9144,18288" path="m0,0l9144,0l9144,18288l0,18288l0,0e" fillcolor="black" stroked="f" o:allowincell="f" style="position:absolute;left:4814;top:1599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4" coordsize="18288,9144" path="m0,0l18288,0l18288,9144l0,9144l0,0e" fillcolor="black" stroked="f" o:allowincell="f" style="position:absolute;left:4795;top:1618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5" coordsize="9144,9144" path="m0,0l9144,0l9144,9144l0,9144l0,0e" fillcolor="black" stroked="f" o:allowincell="f" style="position:absolute;left:4795;top:159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6" coordsize="9144,224028" path="m0,0l9144,0l9144,224028l0,224028l0,0e" fillcolor="black" stroked="f" o:allowincell="f" style="position:absolute;left:5824;top:1247;width:1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7" coordsize="2456942,9144" path="m0,0l2456942,0l2456942,9144l0,9144l0,0e" fillcolor="black" stroked="f" o:allowincell="f" style="position:absolute;left:5824;top:1618;width:3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8" coordsize="2456942,9144" path="m0,0l2456942,0l2456942,9144l0,9144l0,0e" fillcolor="black" stroked="f" o:allowincell="f" style="position:absolute;left:5824;top:1599;width:386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49" coordsize="9144,224028" path="m0,0l9144,0l9144,224028l0,224028l0,0e" fillcolor="black" stroked="f" o:allowincell="f" style="position:absolute;left:9711;top:1247;width:1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0" coordsize="9144,224028" path="m0,0l9144,0l9144,224028l0,224028l0,0e" fillcolor="black" stroked="f" o:allowincell="f" style="position:absolute;left:9692;top:1247;width:1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1" coordsize="9144,18288" path="m0,0l9144,0l9144,18288l0,18288l0,0e" fillcolor="black" stroked="f" o:allowincell="f" style="position:absolute;left:9711;top:1599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2" coordsize="18288,9144" path="m0,0l18288,0l18288,9144l0,9144l0,0e" fillcolor="black" stroked="f" o:allowincell="f" style="position:absolute;left:9692;top:1618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53" coordsize="9144,9144" path="m0,0l9144,0l9144,9144l0,9144l0,0e" fillcolor="black" stroked="f" o:allowincell="f" style="position:absolute;left:9692;top:159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5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4" w:before="0" w:after="80"/>
        <w:ind w:left="65" w:right="74" w:hanging="1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-44450</wp:posOffset>
                </wp:positionV>
                <wp:extent cx="5096510" cy="248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2" w:type="dxa"/>
                                <w:left w:w="52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9.6pt;mso-wrap-distance-left:0pt;mso-wrap-distance-right:0pt;mso-wrap-distance-top:0pt;mso-wrap-distance-bottom:0pt;margin-top:-3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27" w:type="dxa"/>
                        <w:jc w:val="left"/>
                        <w:tblInd w:w="-3" w:type="dxa"/>
                        <w:tblLayout w:type="fixed"/>
                        <w:tblCellMar>
                          <w:top w:w="52" w:type="dxa"/>
                          <w:left w:w="52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802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51"/>
        <w:ind w:left="65" w:right="74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e-mail   </w:t>
      </w:r>
    </w:p>
    <w:p>
      <w:pPr>
        <w:pStyle w:val="Normal"/>
        <w:spacing w:lineRule="auto" w:line="244" w:before="0" w:after="479"/>
        <w:ind w:left="65" w:right="74" w:hanging="1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-42545</wp:posOffset>
                </wp:positionV>
                <wp:extent cx="5096510" cy="247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0" w:type="dxa"/>
                                <w:left w:w="52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9.5pt;mso-wrap-distance-left:0pt;mso-wrap-distance-right:0pt;mso-wrap-distance-top:0pt;mso-wrap-distance-bottom:0pt;margin-top:-3.3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27" w:type="dxa"/>
                        <w:jc w:val="left"/>
                        <w:tblInd w:w="-3" w:type="dxa"/>
                        <w:tblLayout w:type="fixed"/>
                        <w:tblCellMar>
                          <w:top w:w="50" w:type="dxa"/>
                          <w:left w:w="52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802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spacing w:lineRule="auto" w:line="244" w:before="0" w:after="479"/>
        <w:ind w:left="65" w:right="74" w:hanging="1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</w:rPr>
        <w:t xml:space="preserve">PEC  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lineRule="auto" w:line="254"/>
        <w:ind w:left="15" w:right="9" w:hanging="1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lineRule="auto" w:line="254"/>
        <w:ind w:left="15" w:right="9" w:hanging="1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 xml:space="preserve">DICHIARA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4"/>
        <w:ind w:left="-5" w:hanging="10"/>
        <w:rPr>
          <w:rFonts w:ascii="Tahoma" w:hAnsi="Tahoma" w:cs="Tahoma"/>
          <w:strike/>
        </w:rPr>
      </w:pPr>
      <w:r>
        <w:rPr>
          <w:rFonts w:cs="Tahoma" w:ascii="Tahoma" w:hAnsi="Tahoma"/>
        </w:rPr>
        <w:t>di manifestare il proprio interesse a partecipare all’affidamento della concessione in oggetto in nome e per conto proprio o del raggruppamento di più soggetti che rappresenta:</w:t>
      </w:r>
    </w:p>
    <w:p>
      <w:pPr>
        <w:pStyle w:val="Normal"/>
        <w:spacing w:lineRule="auto" w:line="254" w:before="0" w:after="114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barrare la tipologia di riferimento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4" w:before="0" w:after="10"/>
        <w:ind w:left="993" w:hanging="274"/>
        <w:rPr>
          <w:rFonts w:ascii="Tahoma" w:hAnsi="Tahoma" w:cs="Tahoma"/>
        </w:rPr>
      </w:pPr>
      <w:r>
        <w:rPr>
          <w:rFonts w:cs="Tahoma" w:ascii="Tahoma" w:hAnsi="Tahoma"/>
        </w:rPr>
        <w:t xml:space="preserve">Società e Associazioni sportive dilettantistiche;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4" w:before="0" w:after="10"/>
        <w:ind w:left="993" w:hanging="274"/>
        <w:rPr>
          <w:rFonts w:ascii="Tahoma" w:hAnsi="Tahoma" w:cs="Tahoma"/>
        </w:rPr>
      </w:pPr>
      <w:r>
        <w:rPr>
          <w:rFonts w:cs="Tahoma" w:ascii="Tahoma" w:hAnsi="Tahoma"/>
        </w:rPr>
        <w:t xml:space="preserve">Enti di promozione sportiva;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4" w:before="0" w:after="10"/>
        <w:ind w:left="993" w:hanging="274"/>
        <w:rPr>
          <w:rFonts w:ascii="Tahoma" w:hAnsi="Tahoma" w:cs="Tahoma"/>
        </w:rPr>
      </w:pPr>
      <w:r>
        <w:rPr>
          <w:rFonts w:cs="Tahoma" w:ascii="Tahoma" w:hAnsi="Tahoma"/>
        </w:rPr>
        <w:t xml:space="preserve">Discipline sportive associate; </w:t>
      </w:r>
    </w:p>
    <w:p>
      <w:pPr>
        <w:pStyle w:val="Normal"/>
        <w:spacing w:lineRule="auto" w:line="244" w:before="0" w:after="353"/>
        <w:ind w:left="7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4" w:before="0" w:after="10"/>
        <w:ind w:left="-5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a tal fin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i sensi del DPR 28 dicembre 2000, n. 445, e successive modificazioni e integrazioni, consapevole delle responsabilità penali nelle quali può incorrere in caso di falsità in atti, uso di atti falsi e/o di dichiarazioni mendaci e, in particolare, consapevole delle sanzioni di cui all’art. 76 del citato DPR 445/2000, nonché delle conseguenze amministrative di decadenza dai benefici conseguiti a seguito dell’eventuale provvedimento di selezion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54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27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non perseguire scopo di lucro e garantire la democraticità degli organi sociali, espressamente previsti dallo Statuto/Atto costitutivo dell’Associazione; </w:t>
      </w:r>
    </w:p>
    <w:p>
      <w:pPr>
        <w:pStyle w:val="Normal"/>
        <w:spacing w:lineRule="auto" w:line="254" w:before="0" w:after="2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 w:before="0" w:after="2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4" w:before="0" w:after="2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3"/>
        <w:ind w:left="720" w:hanging="360"/>
        <w:jc w:val="both"/>
        <w:rPr/>
      </w:pPr>
      <w:r>
        <w:rPr>
          <w:rFonts w:cs="Tahoma" w:ascii="Tahoma" w:hAnsi="Tahoma"/>
        </w:rPr>
        <w:t xml:space="preserve">di essere in possesso dei requisiti per contrarre con la Pubblica Amministrazione di cui all’art. 80 Decreto lgs. 50/16, a cui si rinvia espressamente; </w:t>
      </w:r>
    </w:p>
    <w:p>
      <w:pPr>
        <w:pStyle w:val="Normal"/>
        <w:spacing w:lineRule="auto" w:line="254" w:before="0" w:after="2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3"/>
        <w:ind w:left="720" w:hanging="360"/>
        <w:jc w:val="both"/>
        <w:rPr/>
      </w:pPr>
      <w:r>
        <w:rPr>
          <w:rFonts w:cs="Tahoma" w:ascii="Tahoma" w:hAnsi="Tahoma"/>
        </w:rPr>
        <w:t xml:space="preserve">di essere in regola con la rendicontazione di eventuali contributi già concessi dall’amministrazione comunale; </w:t>
      </w:r>
    </w:p>
    <w:p>
      <w:pPr>
        <w:pStyle w:val="Normal"/>
        <w:spacing w:lineRule="auto" w:line="25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3"/>
        <w:ind w:left="720" w:hanging="360"/>
        <w:jc w:val="both"/>
        <w:rPr/>
      </w:pPr>
      <w:r>
        <w:rPr>
          <w:rFonts w:cs="Tahoma" w:ascii="Tahoma" w:hAnsi="Tahoma"/>
        </w:rPr>
        <w:t xml:space="preserve">di essere in regola con gli obblighi relativi al pagamento dei contributi previdenziali e assistenziali a favore dei lavoratori (Durc), se sottoposti agli obblighi; </w:t>
      </w:r>
    </w:p>
    <w:p>
      <w:pPr>
        <w:pStyle w:val="Normal"/>
        <w:spacing w:lineRule="auto" w:line="254" w:before="0" w:after="2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3"/>
        <w:ind w:left="720" w:hanging="360"/>
        <w:jc w:val="both"/>
        <w:rPr/>
      </w:pPr>
      <w:r>
        <w:rPr>
          <w:rFonts w:cs="Tahoma" w:ascii="Tahoma" w:hAnsi="Tahoma"/>
        </w:rPr>
        <w:t xml:space="preserve">di essere in regola con il pagamento di somme eventualmente dovute all’amministrazione comunale o aver firmato un piano di rientro per eventuali debiti; </w:t>
      </w:r>
    </w:p>
    <w:p>
      <w:pPr>
        <w:pStyle w:val="Normal"/>
        <w:spacing w:lineRule="auto" w:line="25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3"/>
        <w:ind w:left="720" w:hanging="360"/>
        <w:jc w:val="both"/>
        <w:rPr/>
      </w:pPr>
      <w:r>
        <w:rPr>
          <w:rFonts w:cs="Tahoma" w:ascii="Tahoma" w:hAnsi="Tahoma"/>
        </w:rPr>
        <w:t xml:space="preserve">di non avere ricevuto diffide da parte del Comune di Albisola Superiore per gravi violazioni in qualità di concessionario di gestione degli impianti sportivi comunali. </w:t>
      </w:r>
    </w:p>
    <w:p>
      <w:pPr>
        <w:pStyle w:val="Normal"/>
        <w:spacing w:lineRule="auto" w:line="254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4" w:before="0" w:after="1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i adeguata capacità tecnica nella gestione di impianti sportivi e affidabilità organizzativa in modo continuativo; </w:t>
      </w:r>
    </w:p>
    <w:p>
      <w:pPr>
        <w:pStyle w:val="Normal"/>
        <w:spacing w:lineRule="auto" w:line="254" w:before="0" w:after="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35"/>
        <w:ind w:left="720" w:hanging="360"/>
        <w:jc w:val="both"/>
        <w:rPr/>
      </w:pPr>
      <w:r>
        <w:rPr>
          <w:rFonts w:cs="Tahoma" w:ascii="Tahoma" w:hAnsi="Tahoma"/>
        </w:rPr>
        <w:t xml:space="preserve">di autorizzare fin d’ora espressamente che ogni comunicazione relativa alla presente procedura, comprese le eventuali richieste di documentazione ai sensi del D.P.R. 445/2000, sia inoltrata ad ogni effetto da parte del Comune di Albisola Superiore al seguente indirizzo di posta elettronica certificata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</w:rPr>
          <w:t>protocollo@pec.albisup.it</w:t>
        </w:r>
      </w:hyperlink>
      <w:r>
        <w:rPr>
          <w:rFonts w:cs="Tahoma" w:ascii="Tahoma" w:hAnsi="Tahoma"/>
        </w:rPr>
        <w:t xml:space="preserve">  e si impegna inoltre a comunicare tempestivamente al Comune di Albisola Superiore ogni variazione intervenuta nel corso della procedura di gara circa la posta elettronica o di indirizzo; </w:t>
      </w:r>
    </w:p>
    <w:p>
      <w:pPr>
        <w:pStyle w:val="Normal"/>
        <w:spacing w:lineRule="auto" w:line="254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35"/>
        <w:ind w:left="715" w:right="-11" w:hanging="370"/>
        <w:jc w:val="both"/>
        <w:rPr/>
      </w:pPr>
      <w:r>
        <w:rPr>
          <w:rFonts w:cs="Tahoma" w:ascii="Tahoma" w:hAnsi="Tahoma"/>
        </w:rPr>
        <w:t>i)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nformato che, ai sensi e per gli effetti del regolamento UE n .679/2016, della direttiva UE n. 680/2016 del Parlamento europeo e del D.Lgs. 51/2018 sulla protezione dei dati personali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 </w:t>
      </w:r>
    </w:p>
    <w:p>
      <w:pPr>
        <w:pStyle w:val="Normal"/>
        <w:spacing w:lineRule="auto" w:line="25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5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54"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center" w:pos="7086" w:leader="none"/>
        </w:tabs>
        <w:spacing w:lineRule="auto" w:line="254" w:before="0" w:after="107"/>
        <w:ind w:left="-15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________________________________________ </w:t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54"/>
        <w:ind w:left="-15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luogo e data) </w:t>
        <w:tab/>
        <w:t xml:space="preserve">(Firma del legale rappresentante) </w:t>
      </w:r>
    </w:p>
    <w:p>
      <w:pPr>
        <w:pStyle w:val="Normal"/>
        <w:spacing w:lineRule="auto" w:line="254" w:before="0" w:after="1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54" w:before="0" w:after="121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Verdana" w:cs="Tahoma" w:ascii="Tahoma" w:hAnsi="Tahoma"/>
          <w:b/>
        </w:rPr>
        <w:t xml:space="preserve">N.B. La dichiarazione, a pena di nullità, deve essere sottoscritta digitalmente oppure in firma cartacea corredata da fotocopia, non autenticata, di valido documento di identità del sottoscrittore. </w:t>
      </w:r>
    </w:p>
    <w:sectPr>
      <w:type w:val="nextPage"/>
      <w:pgSz w:w="11906" w:h="16838"/>
      <w:pgMar w:left="992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it-I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"/>
      <w:lvlJc w:val="left"/>
      <w:pPr>
        <w:tabs>
          <w:tab w:val="num" w:pos="708"/>
        </w:tabs>
        <w:ind w:left="9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Tahoma" w:hAnsi="Tahoma" w:cs="Tahoma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ind w:right="-1" w:hanging="0"/>
      <w:jc w:val="center"/>
      <w:outlineLvl w:val="8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43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843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1" w:firstLine="567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i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albisu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9:00Z</dcterms:created>
  <dc:creator>gamba</dc:creator>
  <dc:description/>
  <cp:keywords/>
  <dc:language>en-US</dc:language>
  <cp:lastModifiedBy>Peluffo Daniela</cp:lastModifiedBy>
  <cp:lastPrinted>2019-01-15T12:10:00Z</cp:lastPrinted>
  <dcterms:modified xsi:type="dcterms:W3CDTF">2022-01-27T13:47:00Z</dcterms:modified>
  <cp:revision>5</cp:revision>
  <dc:subject/>
  <dc:title> </dc:title>
</cp:coreProperties>
</file>