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DICHIARAZIONE DI MANIFESTAZIONE DI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Al Comune di Albisola Superior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  <w:u w:val="single"/>
          <w:lang w:eastAsia="it-IT"/>
        </w:rPr>
        <w:t>PEC: protocollo@pec.albisup.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  <w:lang w:eastAsia="it-IT"/>
        </w:rPr>
      </w:pPr>
      <w:r>
        <w:rPr>
          <w:rFonts w:cs="Tahoma" w:ascii="Tahoma" w:hAnsi="Tahoma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it-IT"/>
        </w:rPr>
        <w:t>Il/la sottoscritto/a……………………………………nato/a……………………………………………………..…il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it-IT"/>
        </w:rPr>
        <w:t>residente a………………………………….........................Prov…………… Via………………..........................................n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telefono/cell ………………………………………………..e-mail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in qualità di …………………………………………………..dell’Impresa/Società/Associazione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codice fiscale…………………………………………………………….partita I.V.A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con sede legale in …..…………………………………………………..…Via/P.zza…………………………………………………………….n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telefono …………………………………e-mail…………….………………………………..pec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2" w:space="4" w:color="E9E9E9"/>
        </w:pBd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Visto l’avviso esplorativo per la manifestazione di interesse per la concessione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di occupazione area pubblica destinata ad attività commerciale con valenza socio – culturale passeggiata E. Montale periodo giugno/settembre 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>Ai sensi degli articoli 46 e 47 del DPR 28 dicembre 2000 n. 445, consapevole delle sanzioni penali previste dall’articolo 76 del medesimo DPR 445/2000,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1. di essere in possesso di idoneo titolo previsto per l’esercizio dell’attività di commercio su aree pubbliche, nonché dei relativi adempimenti di cui all’art 36 bis della L.R 1/2007 e ss.mm.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2. che nei propri confronti, ovvero nei confronti della società che rappresentano non sussistano le cause di divieto, di decadenza o di sospensione previste dall’art.85 del D.Lgs 6/9/2011 nr. 159 e successive modifiche ed integrazioni (Antimaf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3. che non sussistono nei confronti dell’impresa i motivi di esclusione di cui all’art.80 del D.Lgs 50/2016 e di essere comunque esente da cause di esclusione o di incapacità a contrattare con la pubblica Amministrazione previste dalla normativa vigent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4. di rispettare quanto previsto al punto 2 “Obblighi del concessionario”, di cui all’avviso pubblico per la manifestazione di interesse per la concessione di occupazione area pubblica destinata ad attività commerciale con valenza socio – culturale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MANIFESTA</w:t>
      </w:r>
    </w:p>
    <w:p>
      <w:pPr>
        <w:pStyle w:val="Normal"/>
        <w:numPr>
          <w:ilvl w:val="0"/>
          <w:numId w:val="0"/>
        </w:numPr>
        <w:pBdr>
          <w:bottom w:val="single" w:sz="2" w:space="4" w:color="E9E9E9"/>
        </w:pBd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proprio interesse a partecipare alla procedura ad evidenza la concessione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di occupazione area pubblica destinata ad attività commerciale con valenza socio – culturale passeggiata E. Montale periodo giugno/settembre 2023</w:t>
      </w:r>
    </w:p>
    <w:p>
      <w:pPr>
        <w:pStyle w:val="Normal"/>
        <w:numPr>
          <w:ilvl w:val="0"/>
          <w:numId w:val="0"/>
        </w:numPr>
        <w:pBdr>
          <w:bottom w:val="single" w:sz="2" w:space="4" w:color="E9E9E9"/>
        </w:pBdr>
        <w:shd w:fill="FFFFFF" w:val="clear"/>
        <w:spacing w:lineRule="auto" w:line="240" w:before="0" w:after="0"/>
        <w:textAlignment w:val="baseline"/>
        <w:outlineLvl w:val="2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2" w:space="4" w:color="E9E9E9"/>
        </w:pBd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ahoma" w:hAnsi="Tahom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pBdr>
          <w:bottom w:val="single" w:sz="2" w:space="4" w:color="E9E9E9"/>
        </w:pBd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in caso di accoglimento della proposta di impegnarsi a formalizzare la richiesta di occupazione del suolo pubblico, fornendo tutti i necessari elementi informativi e documentali esplicitati nell’avviso;</w:t>
      </w:r>
    </w:p>
    <w:p>
      <w:pPr>
        <w:pStyle w:val="Normal"/>
        <w:numPr>
          <w:ilvl w:val="0"/>
          <w:numId w:val="2"/>
        </w:numPr>
        <w:pBdr>
          <w:bottom w:val="single" w:sz="2" w:space="4" w:color="E9E9E9"/>
        </w:pBd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di essere consapevole che in mancanza della presentazione della richiesta formale, la proposta non sarà procedibile;</w:t>
      </w:r>
    </w:p>
    <w:p>
      <w:pPr>
        <w:pStyle w:val="Normal"/>
        <w:numPr>
          <w:ilvl w:val="0"/>
          <w:numId w:val="0"/>
        </w:numPr>
        <w:pBdr>
          <w:bottom w:val="single" w:sz="2" w:space="4" w:color="E9E9E9"/>
        </w:pBd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ahoma" w:hAnsi="Tahom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  <w:t>CONFERISCE</w:t>
      </w:r>
    </w:p>
    <w:p>
      <w:pPr>
        <w:pStyle w:val="Normal"/>
        <w:numPr>
          <w:ilvl w:val="0"/>
          <w:numId w:val="0"/>
        </w:numPr>
        <w:pBdr>
          <w:bottom w:val="single" w:sz="2" w:space="4" w:color="E9E9E9"/>
        </w:pBd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il consenso al trattamento dei propri dati personali e/o sensibili ai sensi del D.lgs 196/03 e prende atto delle informazioni di cui all’art. 13 del D.lgs 196/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progetto dettagliato circa il programma delle iniziative a carattere culturale/ricreativo la cui organizzazione ricade in capo al sottoscritto come esplicitato al punto 2 </w:t>
      </w:r>
      <w:r>
        <w:rPr>
          <w:rFonts w:cs="Tahoma" w:ascii="Tahoma" w:hAnsi="Tahoma"/>
          <w:sz w:val="20"/>
          <w:szCs w:val="20"/>
        </w:rPr>
        <w:t>“Obblighi del concessiona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attestante esperienza nella gestione di attività della medesima tipologia di cui al presente avviso specificando luogo e durata dell’attività svol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attestante a</w:t>
      </w:r>
      <w:r>
        <w:rPr>
          <w:sz w:val="20"/>
          <w:szCs w:val="20"/>
        </w:rPr>
        <w:t xml:space="preserve">nzianità del titolo previsto per l’esercizio di commercio su area pubblica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ocumento identità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Data _____________________                    FIRMA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6:00Z</dcterms:created>
  <dc:creator>Barile Daria</dc:creator>
  <dc:description/>
  <cp:keywords/>
  <dc:language>en-US</dc:language>
  <cp:lastModifiedBy>Gavazzi Samantha</cp:lastModifiedBy>
  <dcterms:modified xsi:type="dcterms:W3CDTF">2023-05-12T07:37:00Z</dcterms:modified>
  <cp:revision>11</cp:revision>
  <dc:subject/>
  <dc:title/>
</cp:coreProperties>
</file>