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Comune di Albisola Superiore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Servizio Patrimonio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iazza della Libertà, 19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7011 ALBISOLA SUPERIOR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RICHIESTA DI ACQUISTO IMMOBILI SITI IN VIA DELLA PAC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RELATIVA OFFERTA ECONOMICA</w:t>
      </w:r>
    </w:p>
    <w:p>
      <w:pPr>
        <w:pStyle w:val="Defaul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>con riferimento agli immobili di proprietà comunale di cui alla Deliberazione del Consiglio Comunale n. 49 del 27/9/2023 ad oggetto: “</w:t>
      </w:r>
      <w:r>
        <w:rPr>
          <w:rFonts w:cs="Times New Roman"/>
          <w:i/>
          <w:color w:val="000000"/>
        </w:rPr>
        <w:t>Alienazione degli immobili di proprietà comunale siti in via della Pace presso l’ex poligono di tiro</w:t>
      </w:r>
      <w:r>
        <w:rPr>
          <w:rFonts w:cs="Times New Roman"/>
          <w:color w:val="000000"/>
        </w:rPr>
        <w:t>.” di seguito specificati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atasto Terreni - N.C.T.: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glio 23 </w:t>
        <w:tab/>
        <w:t>Particella 479</w:t>
        <w:tab/>
        <w:t>Mq.   219</w:t>
        <w:tab/>
        <w:t>incolto ster.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glio 23</w:t>
        <w:tab/>
        <w:t>Particella 481</w:t>
        <w:tab/>
        <w:t>Mq. 1986</w:t>
        <w:tab/>
        <w:t>incolto ster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atasto urbano - N.C.E.U.: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glio 23</w:t>
        <w:tab/>
        <w:t xml:space="preserve">Particella 480 </w:t>
        <w:tab/>
        <w:t>Mq 52</w:t>
        <w:tab/>
        <w:tab/>
        <w:t xml:space="preserve">cat. C1 cl. 1 </w:t>
        <w:tab/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i quali è già pervenuta al Comune, in data 3.11.2023, offerta di acquisto per la somma di € 41.470,00 (euro quarantunomilaquattrocentosettanta/00)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98412717"/>
      <w:bookmarkStart w:id="1" w:name="__Fieldmark__0_369841271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FRE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somma di €_______________________ (euro _________________________________) </w:t>
      </w:r>
    </w:p>
    <w:p>
      <w:pPr>
        <w:pStyle w:val="Default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                     </w:t>
      </w:r>
      <w:r>
        <w:rPr>
          <w:i/>
          <w:color w:val="000000"/>
        </w:rPr>
        <w:t>in cifre                                                         in lettere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on un </w:t>
      </w:r>
      <w:r>
        <w:rPr>
          <w:b/>
          <w:color w:val="000000"/>
        </w:rPr>
        <w:t>rialzo</w:t>
      </w:r>
      <w:r>
        <w:rPr>
          <w:color w:val="000000"/>
        </w:rPr>
        <w:t xml:space="preserve"> di € ______________________________ (euro _________________/00) </w:t>
      </w:r>
    </w:p>
    <w:p>
      <w:pPr>
        <w:pStyle w:val="Default"/>
        <w:rPr/>
      </w:pPr>
      <w:r>
        <w:rPr>
          <w:rFonts w:eastAsia="Arial"/>
          <w:i/>
          <w:color w:val="000000"/>
        </w:rPr>
        <w:t xml:space="preserve">                                        </w:t>
      </w:r>
      <w:r>
        <w:rPr>
          <w:i/>
          <w:color w:val="000000"/>
        </w:rPr>
        <w:t>in cifre                                                         in lettere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ari al ____ % rispetto all’offerta già pervenuta al Comune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C</w:t>
      </w:r>
      <w:r>
        <w:rPr>
          <w:b/>
          <w:bCs/>
          <w:color w:val="000000"/>
        </w:rPr>
        <w:t xml:space="preserve">onsapevole delle sanzioni anche penali, nel caso di dichiarazioni non veritiere e falsità negli atti, richiamate dagli artt.75 e 76 D.P.R. 445 del 28/12/2000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CHIARA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>Nel caso di persona giuridica: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>che l’impresa è così esattamente denominata …………………………………………...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ha sede a ………………………………in via e n. ……………………………………………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C.F. ……………………………………… P. IVA ………………………………………………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l </w:t>
      </w:r>
      <w:r>
        <w:rPr>
          <w:b/>
          <w:bCs/>
          <w:color w:val="000000"/>
        </w:rPr>
        <w:t xml:space="preserve">numero e data di iscrizione </w:t>
      </w:r>
      <w:r>
        <w:rPr>
          <w:color w:val="000000"/>
        </w:rPr>
        <w:t>della società o impresa individuale alla competente C.C.I.A.A. di ……………………………………….. è il seguente n. ……………….. e data …………………………………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la carica di </w:t>
      </w:r>
      <w:r>
        <w:rPr>
          <w:b/>
          <w:bCs/>
          <w:color w:val="000000"/>
        </w:rPr>
        <w:t xml:space="preserve">legale rappresentante </w:t>
      </w:r>
      <w:r>
        <w:rPr>
          <w:color w:val="000000"/>
        </w:rPr>
        <w:t xml:space="preserve">è ricoperta da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>nome ………………..………………. cognome ……………………………………………..</w:t>
      </w:r>
    </w:p>
    <w:p>
      <w:pPr>
        <w:pStyle w:val="Default"/>
        <w:ind w:firstLine="708"/>
        <w:rPr/>
      </w:pPr>
      <w:r>
        <w:rPr>
          <w:color w:val="000000"/>
        </w:rPr>
        <w:t>luogo ……………………………………. data di nascita ……………………………………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quale ……………………………………………………………………………………………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iCs/>
          <w:color w:val="000000"/>
        </w:rPr>
        <w:t>altre persone designate a rappresentare l’impresa come risultano depositate presso la stessa CCIAA son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>- nome ………………..………………. cognome …………………………………………….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luogo ……………………………………. data di nascita …………………………..…………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quale …………………………………………………………………………………..…………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>- nome ………………..………………. cognome …………………………………………….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luogo ……………………………………. data di nascita …………………………..…………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quale ……………………………………………………………..………………………………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l’impresa si trova nel pieno e libero esercizio dei propri diritti e non si trova in stato di liquidazione o di fallimento, non ha presentato domanda di concordato, e a carico di essa non si sono verificate procedure di fallimento o concordato;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 soci o gli amministratori muniti di potere di rappresentanza legali non hanno riportato condanne penali passate in giudicato e che non hanno procedimenti penali in corso;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>che i soci o gli amministratori muniti di potere di rappresentanza non sono Amministratori Comunali e non si trovano in alcuna delle cause di esclusione dalle aste pubbliche previste dalla Legge;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è </w:t>
      </w:r>
      <w:r>
        <w:rPr>
          <w:rFonts w:cs="Tahoma" w:ascii="Tahoma" w:hAnsi="Tahoma"/>
        </w:rPr>
        <w:t>disponibile all'acquisto a corpo e non a misura, nello stato di fatto e di diritto in cui si trovano gli immobili;</w:t>
      </w:r>
    </w:p>
    <w:p>
      <w:pPr>
        <w:pStyle w:val="Default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Tahoma" w:ascii="Tahoma" w:hAnsi="Tahoma"/>
        </w:rPr>
        <w:t>di avere preso visione dei beni immobili in oggetto e di conoscerne l'esatta ubicazione e la consistenza.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Oppur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Nel caso di persona fisica: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il sottoscritto non è stato interdetto né inabilitato né si trova in stato di fallimento e che a suo carico non sono in corso procedure per nessuno di tali stati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 xml:space="preserve">che a carico del sottoscritto non esistono condanne penali con sentenza passata in giudicato né sono in corso procedimenti penali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color w:val="000000"/>
        </w:rPr>
        <w:t>che il sottoscritto non è Amministratore Comunale e non si trova in alcuna delle cause di esclusione dalle aste pubbliche previste dalla legge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he è </w:t>
      </w:r>
      <w:r>
        <w:rPr>
          <w:rFonts w:cs="Tahoma" w:ascii="Tahoma" w:hAnsi="Tahoma"/>
        </w:rPr>
        <w:t>disponibile all'acquisto a corpo e non a misura, nello stato di fatto e di diritto in cui si trovano gli immobili;</w:t>
      </w:r>
    </w:p>
    <w:p>
      <w:pPr>
        <w:pStyle w:val="Default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Tahoma" w:ascii="Tahoma" w:hAnsi="Tahoma"/>
        </w:rPr>
        <w:t>di avere preso visione dei beni immobili in oggetto e di conoscerne l'esatta ubicazione e la consistenza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EGA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ind w:left="851" w:hanging="36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Assegno circolare non trasferibile della somma di € ________________ (pari al 10% del prezzo offerto) intestato al Comune di Albisola Superiore;</w:t>
      </w:r>
    </w:p>
    <w:p>
      <w:pPr>
        <w:pStyle w:val="Default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ind w:left="851" w:hanging="360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Copia fotostatica di un documento di identità valido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ind w:left="851" w:hanging="36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Copia fotostatica del Codice Fiscale (Tessera Sanitaria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2:00Z</dcterms:created>
  <dc:creator>TECGD</dc:creator>
  <dc:description/>
  <cp:keywords/>
  <dc:language>en-US</dc:language>
  <cp:lastModifiedBy>Peluffo Daniela</cp:lastModifiedBy>
  <dcterms:modified xsi:type="dcterms:W3CDTF">2023-11-06T08:33:00Z</dcterms:modified>
  <cp:revision>6</cp:revision>
  <dc:subject/>
  <dc:title/>
</cp:coreProperties>
</file>