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u w:val="single"/>
        </w:rPr>
        <w:t>ALLEGATO C4</w:t>
      </w:r>
    </w:p>
    <w:p>
      <w:pPr>
        <w:pStyle w:val="Nessunaspaziatur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IMBRO O CARTA INTESTATA DEL MEDICO DI B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ERTIFICAZIONE PER IL RINNOVO DEL CONTRASSE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BILI CON SCADENZA QUINQUENNALE</w:t>
      </w:r>
    </w:p>
    <w:p>
      <w:pPr>
        <w:pStyle w:val="Normal"/>
        <w:spacing w:before="0" w:after="240"/>
        <w:jc w:val="center"/>
        <w:rPr/>
      </w:pPr>
      <w:r>
        <w:rPr/>
        <w:t>(non per quello con validità inferiore)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 xml:space="preserve">Presa visione dei criteri patologici per il rinnovo del Contrassegno Unico Disabili Europeo, approvato dalla Giunta Regionale della Liguria con </w:t>
      </w:r>
      <w:r>
        <w:rPr>
          <w:b/>
        </w:rPr>
        <w:t>delibera n° 1030 del 05.08.2013</w:t>
      </w:r>
      <w:r>
        <w:rPr/>
        <w:t>, si certifica, che il Sig._____________________________________________________________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Nato a _________________il__________residente a _________________________________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in Via/P.zza_________________________________________________ n°_______________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Titolare del Contrassegno per parcheggio per disabili n°</w:t>
        <w:softHyphen/>
        <w:softHyphen/>
        <w:softHyphen/>
        <w:t>______________________, rilasciato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Dal Comune di_______________________________ con scadenza il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|_|         presa visione del documento rilasciato dall’Ufficio di Medicina Legale della    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 xml:space="preserve">                  </w:t>
      </w:r>
      <w:r>
        <w:rPr/>
        <w:t>ASL________ che ha acconsentito il rilascio del primo contrassegno disabili</w:t>
      </w:r>
    </w:p>
    <w:p>
      <w:pPr>
        <w:pStyle w:val="Normal"/>
        <w:spacing w:before="0" w:after="28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|_|        si certifica, per quanto di competenza, che permane il diritto per il rinnovo del 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 xml:space="preserve">                 </w:t>
      </w:r>
      <w:r>
        <w:rPr/>
        <w:t>Contrassegno per il parcheggio dei disabili,</w:t>
      </w:r>
    </w:p>
    <w:p>
      <w:pPr>
        <w:pStyle w:val="Normal"/>
        <w:spacing w:before="0" w:after="28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|_|       si rinvia il mio assistito al parere definitivo all’ufficio di Medicina Legale della</w:t>
      </w:r>
    </w:p>
    <w:p>
      <w:pPr>
        <w:pStyle w:val="Normal"/>
        <w:ind w:left="426" w:hanging="0"/>
        <w:jc w:val="both"/>
        <w:rPr/>
      </w:pPr>
      <w:r>
        <w:rPr/>
        <w:t xml:space="preserve">                </w:t>
      </w:r>
      <w:r>
        <w:rPr/>
        <w:t>ASL______________.</w:t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t>(Barrare la casella se esiste detto documento)</w:t>
      </w:r>
    </w:p>
    <w:p>
      <w:pPr>
        <w:pStyle w:val="Normal"/>
        <w:ind w:left="426" w:hanging="0"/>
        <w:jc w:val="both"/>
        <w:rPr/>
      </w:pPr>
      <w:r>
        <w:rPr/>
        <w:t>____________________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 xml:space="preserve">      </w:t>
      </w:r>
      <w:r>
        <w:rPr/>
        <w:t>(luogo – data)</w:t>
      </w:r>
    </w:p>
    <w:p>
      <w:pPr>
        <w:pStyle w:val="Normal"/>
        <w:spacing w:before="0" w:after="28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(timbro e firma del Medico di Base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434343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reatedate1">
    <w:name w:val="createdate1"/>
    <w:qFormat/>
    <w:rPr>
      <w:color w:val="666666"/>
    </w:rPr>
  </w:style>
  <w:style w:type="character" w:styleId="Createby">
    <w:name w:val="createb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6:00Z</dcterms:created>
  <dc:creator>salvarotti</dc:creator>
  <dc:description/>
  <cp:keywords/>
  <dc:language>en-US</dc:language>
  <cp:lastModifiedBy>Salvarotti Ines</cp:lastModifiedBy>
  <cp:lastPrinted>2013-09-30T12:36:00Z</cp:lastPrinted>
  <dcterms:modified xsi:type="dcterms:W3CDTF">2013-10-02T07:59:00Z</dcterms:modified>
  <cp:revision>4</cp:revision>
  <dc:subject/>
  <dc:title/>
</cp:coreProperties>
</file>