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46 D.P.R. n. 445/20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/la sottoscritto/a ………………………………………………………..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to/a il ……………………………….…. a ………………………………..……………………………… (Prov. …………….………...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sidente a ……………………………………………………………………………………………………………..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 Via/Piazza …………………………………………………………………………………………………. n. …………….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apevole delle responsabilità e delle pene stabilite dalla legge per false attestazioni e mendaci dichiarazioni, sotto la sua personale responsabilità  (art. 76, D.P.R. 445/2000),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 I C H I A R 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barrare solo le caselle che interessano)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chiamarsi ...…………………………………………………………………….………………………………….……………………...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nato il …………………………….…..….. a ……...……………….………………………..……. (Prov. ..………..…)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residente in …………………………………….…………………………….…………………………………………………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cittadino italiano o dell’Unione Europea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godere dei diritti civili e politici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iscritto nelle liste elettorali del Comune di …………………………….. ovvero di non essere iscritto o essere stato cancellato per i seguenti motivi: ...………………….………………………………………………………………….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dare atto della propria esistenza in vita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(stato civile) ……………………………………………………….………………………………………………….………..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e la famiglia si compone di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3885"/>
        <w:gridCol w:w="1725"/>
      </w:tblGrid>
      <w:tr>
        <w:trPr/>
        <w:tc>
          <w:tcPr>
            <w:tcW w:w="4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gnome e nome</w:t>
            </w:r>
          </w:p>
        </w:tc>
        <w:tc>
          <w:tcPr>
            <w:tcW w:w="38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e data di nascita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. parentela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Titoli culturali e professionali)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in possesso de…. seguent…. titol…. di studio: ………….…………..………...…………………………………..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in possesso delle seguenti qualifiche professionali, titoli di specializzazione, di abilitazione, di formazione, di aggiornamento, e di qualificazione tecnica: …………………………………………………………………...… ……………………………………………………………………………………………………....................................................…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avere sostenuto i seguenti esami: …………………………….……………………………………….…………………… ………………………………………………………………………………………………………....................................................;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Posizione economica, fiscale, contributiva)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a carico di: ……………..…………………………………………………………………………...…………….……..…….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e   la   propria   situazione  economica è la seguente: …………………….……………………………...…...……..…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e l’ammontare del proprio reddito complessivo ne..…..  ann…… …………………..… è stato di: ……………….. ……………………………………………………………………………………………..…………………………………………………………..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avere assolto ai seguenti obblighi contributivi (indicare anche l’ammontare corrisposto): ……………………. ……………………………………………………..…………………………..……………………...................................................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in possesso del codice fiscale n. .……………………………………..……………...……………………..………….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in possesso della partita IVA n. ………………………………………………………………………………………....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e nell’anagrafe tributaria sono presenti i seguenti dati: ………………..………………………………………... ..……………………………………………..………………………………………………………...................................................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Altri stati, fatti e qualità personali)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non trovarsi in stato di liquidazione o di fallimento e di non aver presentato domanda di concordato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legale rappresentante di (indicare la persona fisica o giuridica): ……………………….……………….….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tutore di: ………………………………………………………………..………………………………………..……………..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i essere curatore di: …….……………………………………………………..………………………………………………………...;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ahoma" w:ascii="Tahoma" w:hAnsi="Tahoma"/>
          <w:sz w:val="20"/>
        </w:rPr>
        <w:t xml:space="preserve"> 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non essere a conoscenza di essere sottoposto a procedimenti penali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i essere nella seguente posizione agli effetti degli obblighi militari: ………………………..…………………………… …………………………………………………………………………………………….……………………………………………………………;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ahoma" w:ascii="Tahoma" w:hAnsi="Tahoma"/>
          <w:sz w:val="20"/>
        </w:rPr>
        <w:t xml:space="preserve"> di essere iscritto/a presso la seguente associazione o formazione sociale: …………………………………………… ……………………………………………………………………………………………….…………………………………………………………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iscritto/a nel seguente albo, registro o elenco tenuto dalla pubblica amministrazione: ……… ………………………………………………………………………………………………………………………………………………………….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appartenere al seguente ordine professionale: …………………………………...………………….………….………….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disoccupato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pensionato (indicare la categoria della pensione) ………………………………...……………………………...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studente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casalinga;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;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ahoma" w:ascii="Tahoma" w:hAnsi="Tahoma"/>
          <w:sz w:val="20"/>
        </w:rPr>
        <w:t xml:space="preserve"> .……..……………………………………………………………………………………………………………………………………….……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…………….……………………….</w:t>
        <w:tab/>
        <w:tab/>
        <w:tab/>
        <w:tab/>
        <w:t xml:space="preserve">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Il/La Dichiarante  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TextBody"/>
        <w:ind w:left="4956" w:firstLine="708"/>
        <w:rPr/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.…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ente da autentica di firma ai sensi dell’art. 3 comma 10 della Legge 127/97 ed esente dall’imposta di bollo ai sensi dell’art. 14, Tabella B del DPR 642/72.</w:t>
      </w:r>
    </w:p>
    <w:p>
      <w:pPr>
        <w:pStyle w:val="TextBody"/>
        <w:pBdr>
          <w:bottom w:val="dotted" w:sz="24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pBdr>
          <w:bottom w:val="dotted" w:sz="2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VERTENZA: Il dichiarante decade dai benefici eventualmente conseguenti al provvedimento emanato sulla base della dichiarazione non veritier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TIVA LEGGE 675/96 ART. 10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r. Sig./Sig.r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informiamo che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ati da lei dichiarati saranno utilizzati dagli uffici esclusivamente per l’istruttoria dell’istanza da lei formulata e per le finalità strettamente connesse (se vengono utilizzati per altri trattamenti segnalare quali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rattamento viene effettuato sia con strumenti cartacei sia con elaboratori elettronici a disposizione degli uffici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i dati non verranno comunicati a terzi (oppure verranno comunicati a ………...………………………….. (indicare categorie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onferimento dei dati è facoltativo/obbligatorio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la conseguenza nel caso di mancato conferimento dei dati è la seguente: ………………………………..………..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il responsabile del trattamento è (indicare nome e recapito) …………………………….…………………………..….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i può in ogni momento esercitare i diritti di accesso, rettifica, aggiornamento e integrazione, cancellazione dei dati come previsti dall’articolo 13 della Legge 675/96 rivolgendosi all’indirizzo specific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9"/>
      <w:gridCol w:w="1814"/>
      <w:gridCol w:w="1538"/>
      <w:gridCol w:w="934"/>
      <w:gridCol w:w="1473"/>
    </w:tblGrid>
    <w:tr>
      <w:trPr/>
      <w:tc>
        <w:tcPr>
          <w:tcW w:w="38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1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. n.</w:t>
          </w:r>
        </w:p>
      </w:tc>
      <w:tc>
        <w:tcPr>
          <w:tcW w:w="153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0</w:t>
          </w:r>
        </w:p>
      </w:tc>
      <w:tc>
        <w:tcPr>
          <w:tcW w:w="93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del</w:t>
          </w:r>
        </w:p>
      </w:tc>
      <w:tc>
        <w:tcPr>
          <w:tcW w:w="147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6"/>
      <w:gridCol w:w="1386"/>
      <w:gridCol w:w="1076"/>
    </w:tblGrid>
    <w:tr>
      <w:trPr/>
      <w:tc>
        <w:tcPr>
          <w:tcW w:w="7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highlight w:val="lightGray"/>
            </w:rPr>
            <w:t>Dichiarazione sostitutiva di certificazione</w:t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odice mod.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S_M 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Monotype Sorts;ZapfDingbats" w:hAnsi="Monotype Sorts;ZapfDingbat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21:00Z</dcterms:created>
  <dc:creator>Barbara FIERRO</dc:creator>
  <dc:description/>
  <cp:keywords/>
  <dc:language>en-US</dc:language>
  <cp:lastModifiedBy>ballini</cp:lastModifiedBy>
  <cp:lastPrinted>2001-03-15T10:33:00Z</cp:lastPrinted>
  <dcterms:modified xsi:type="dcterms:W3CDTF">2006-10-13T07:54:00Z</dcterms:modified>
  <cp:revision>17</cp:revision>
  <dc:subject/>
  <dc:title>UN MODELLO CON L’INFORMATIVA PRIVACY</dc:title>
</cp:coreProperties>
</file>