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0.95pt;margin-top:107.9pt;width:208.8pt;height:8.85pt;mso-wrap-style:none;v-text-anchor:middle;rotation:89" type="_x0000_t136">
            <v:path textpathok="t"/>
            <v:textpath on="t" fitshape="t" string="AGGIORNATO AL 04/02/2004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autocertificAZIONE DELL’IMPRESA ESECUTRICE DEI LAVORI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ALLEG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b/>
          <w:bCs/>
          <w:sz w:val="18"/>
          <w:szCs w:val="18"/>
          <w:u w:val="single"/>
        </w:rPr>
        <w:t>DENUNCIA DI INIZIO ATTIV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b/>
          <w:bCs/>
          <w:sz w:val="18"/>
          <w:szCs w:val="18"/>
          <w:u w:val="single"/>
        </w:rPr>
        <w:t>COMUNICAZIONE DI INIZIO LAVORI</w:t>
      </w:r>
      <w:r>
        <w:rPr>
          <w:rFonts w:cs="Arial" w:ascii="Arial" w:hAnsi="Arial"/>
          <w:sz w:val="18"/>
          <w:szCs w:val="18"/>
        </w:rPr>
        <w:t xml:space="preserve"> in caso di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PERMESSO DI COSTRUI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b/>
          <w:bCs/>
          <w:sz w:val="18"/>
          <w:szCs w:val="18"/>
          <w:u w:val="single"/>
        </w:rPr>
        <w:t>SCIA (SEGNALAZIONE CERTIFICATA DI INIZIOATTTIVITA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IL o P.A.S. </w:t>
      </w:r>
      <w:r>
        <w:rPr>
          <w:rFonts w:cs="Arial" w:ascii="Arial" w:hAnsi="Arial"/>
          <w:bCs/>
          <w:sz w:val="18"/>
          <w:szCs w:val="18"/>
        </w:rPr>
        <w:t>(art. 21 ter L.R. n.  16/2008 e s.m.i.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567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o a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F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567"/>
        <w:gridCol w:w="141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via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IN QUALITA’ DI TITOLARE DELL’IMPRESA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ede  legale a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  <w:gridCol w:w="425"/>
        <w:gridCol w:w="2268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untoelenco1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 QUALITA’ LEGALE RAPPRESENTANTEDELLA SOCIETA’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sede legale a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  <w:gridCol w:w="425"/>
        <w:gridCol w:w="2268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.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 OPERATIVA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E OPERE 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</w:rPr>
        <w:t>(indicare edili/idrauliche/elettriche/serramentistiche, ecc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38"/>
        <w:gridCol w:w="155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 CIL/P.A.S. PRESENTATA IN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38"/>
        <w:gridCol w:w="155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DENUNCIA DI INIZIO ATTIVITA’  PRESENTATA IN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38"/>
        <w:gridCol w:w="155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COMUNICAZIONE DI INIZIO LAVORI RELATIVA AL PERMESSO DI COSTRUIRE PROT.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387"/>
        <w:gridCol w:w="24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SCIA  PRESENTATA IN DAT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e ad oggetto l’intervento edilizio di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425"/>
        <w:gridCol w:w="1559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ll’immobile sito in Albisola Superiore,  vi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idascalia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apevole della responsabilità penale, in caso di falsità in atti e di dichiarazione mendace, ai  sensi degli articoli 48 e 76 del DPR 28/12/2000 n. 445,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CHE L’ORGANICO DELL’ULTIMO ANNO DELL’AZIENDA, DISTINTO PER QUALIFICA, E’ IL SEGUENTE: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5"/>
      </w:tblGrid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</w:t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NON E’ ASSOGGETTATA ALL’OBBLIGO DI ISCRIZIONE ALLA CASSA EDIL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NON HA DIPENDENT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ZIENDA APPLICA IL SEGUENTE CONTRATTO COLLETTIVO NAZIONALE DI LAVO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dil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Edilizia con solo impiegati e tec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ltri settori 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 di essere in possesso di DURC rilasciato in data ……………………che certifica la regolarità contributiva della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tta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 che la Ditta sopra indicata è iscritta presso i seguenti istituti previdenzi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ASSA EDILE di  ………………………………………......  con C.I. n° 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N.A.I.L. di …………………………………………………... con Codice Ditta n° 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N.P.S. di …………………………………………………….. con Matricola Azienda n°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idascalia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ll’art.38, comma 3, del DPR 28/12/2000 n. 445,  alla presente autocertificazione viene allegata fotocopia (chiara e leggibile) di un documento di identità in corso di validità del sottoscrittor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Luogo e data </w:t>
      </w:r>
    </w:p>
    <w:p>
      <w:pPr>
        <w:pStyle w:val="TextBody"/>
        <w:ind w:left="666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DICHIARANTE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                                                         _______________________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it-IT"/>
        </w:rPr>
        <w:t>N.B.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Si avverte che l’assenza o incompleta compilazione dei dati richiesti costituisce carenza di elemento fondamentale agli effetti della validità della SCIA/DIA la quale pertanto non produrrà alcun effetto ciò indipendentemente da eventuali formali comunicazioni in merito da parte del Comune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ACDFO+Arial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Revisione del 18/09/2013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color w:val="000080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Monotype Sorts;Symbol" w:hAnsi="Monotype Sorts;Symbol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</w:pPr>
    <w:rPr>
      <w:rFonts w:ascii="Arial" w:hAnsi="Arial" w:cs="Arial"/>
      <w:b/>
      <w:bCs/>
      <w:color w:val="000080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Puntoelenco1">
    <w:name w:val="Punto elenco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18"/>
      <w:szCs w:val="1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rFonts w:ascii="Arial" w:hAnsi="Arial" w:cs="Arial"/>
      <w:b/>
      <w:bCs/>
      <w:cap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JACDFO+Arial;Arial" w:hAnsi="JACDFO+Arial;Arial" w:eastAsia="Arial" w:cs="JACDFO+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8:00Z</dcterms:created>
  <dc:creator>Ivo Maffioli</dc:creator>
  <dc:description/>
  <cp:keywords/>
  <dc:language>en-US</dc:language>
  <cp:lastModifiedBy>Ballini Nadia</cp:lastModifiedBy>
  <cp:lastPrinted>2013-09-18T12:02:00Z</cp:lastPrinted>
  <dcterms:modified xsi:type="dcterms:W3CDTF">2013-09-18T10:02:00Z</dcterms:modified>
  <cp:revision>6</cp:revision>
  <dc:subject/>
  <dc:title>AUTOCERTIFICAZIONE DELL’IMPRESA ESECUTRICE DEI LAVORI</dc:title>
</cp:coreProperties>
</file>