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utocertificAZIONE DEL COMMITTENTE O DEL RESPONSABILE DEI LAVORI</w:t>
      </w:r>
    </w:p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pplicazione dell’art. 90 del Decreto Legislativo del  09/04/2008 n. 81</w:t>
      </w:r>
    </w:p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ecreto Legislativo del 03/08/2009 n.106 e S.M.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ALLEG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5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 </w:t>
      </w:r>
      <w:r>
        <w:rPr>
          <w:rFonts w:cs="Arial" w:ascii="Arial" w:hAnsi="Arial"/>
          <w:b/>
          <w:bCs/>
          <w:sz w:val="18"/>
          <w:szCs w:val="18"/>
          <w:u w:val="single"/>
        </w:rPr>
        <w:t>SCIA (SEGNALAZIONE CERTIFICATA DI INIZIO ATTIVITA’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i sensi della L.R. n.16/2008 e s.m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lla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nuncia di inizio attività </w:t>
      </w:r>
      <w:r>
        <w:rPr>
          <w:rFonts w:cs="Arial" w:ascii="Arial" w:hAnsi="Arial"/>
          <w:bCs/>
          <w:sz w:val="18"/>
          <w:szCs w:val="18"/>
        </w:rPr>
        <w:t>ai sensi della L.R. n.16/2008 e s.m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momento della </w:t>
      </w:r>
      <w:r>
        <w:rPr>
          <w:rFonts w:cs="Arial" w:ascii="Arial" w:hAnsi="Arial"/>
          <w:b/>
          <w:bCs/>
          <w:sz w:val="18"/>
          <w:szCs w:val="18"/>
          <w:u w:val="single"/>
        </w:rPr>
        <w:t>COMUNICAZIONE DI INIZIO LAVORI</w:t>
      </w:r>
      <w:r>
        <w:rPr>
          <w:rFonts w:cs="Arial" w:ascii="Arial" w:hAnsi="Arial"/>
          <w:sz w:val="18"/>
          <w:szCs w:val="18"/>
        </w:rPr>
        <w:t xml:space="preserve"> in caso di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ERMESSO DI COSTRUI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</w:t>
      </w:r>
      <w:r>
        <w:rPr>
          <w:rFonts w:cs="Arial" w:ascii="Arial" w:hAnsi="Arial"/>
          <w:b/>
          <w:sz w:val="18"/>
          <w:szCs w:val="18"/>
          <w:u w:val="single"/>
        </w:rPr>
        <w:t>CIL o P.A.S.</w:t>
      </w:r>
      <w:r>
        <w:rPr>
          <w:rFonts w:cs="Arial" w:ascii="Arial" w:hAnsi="Arial"/>
          <w:sz w:val="18"/>
          <w:szCs w:val="18"/>
        </w:rPr>
        <w:t xml:space="preserve"> (art. 21 ter L.R. n. 16/2008 e s.m.i.)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567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o a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e a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567"/>
        <w:gridCol w:w="1984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via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N QUALITA’ DI  COMMITTENTE</w:t>
      </w:r>
    </w:p>
    <w:p>
      <w:pPr>
        <w:pStyle w:val="Puntoelenco1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 QUALITA’ DI  RESPONSABILE DEI LAVORI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in riferimento:</w:t>
      </w:r>
    </w:p>
    <w:tbl>
      <w:tblPr>
        <w:tblW w:w="1028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CIL/P.A.S. PRESENTATA IN DATA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8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SEGNALAZIONE CERTIFICATA DI INZIO ATTIVITA’ PRESENTATA IN DATA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8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DENUNCIA DI INIZIO ATTIVITA’  PRESENTATA IN DATA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8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COMUNICAZIONE DI INIZIO LAVORI RELATIVA AL PERMESSO DI COSTRUIRE N. 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ad oggetto l’intervento edilizio di</w:t>
            </w:r>
          </w:p>
        </w:tc>
        <w:tc>
          <w:tcPr>
            <w:tcW w:w="65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19"/>
        <w:gridCol w:w="425"/>
        <w:gridCol w:w="127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immobile  in Albisola Superiore vi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1"/>
        <w:jc w:val="both"/>
        <w:rPr>
          <w:color w:val="000000"/>
        </w:rPr>
      </w:pPr>
      <w:r>
        <w:rPr>
          <w:color w:val="000000"/>
        </w:rPr>
        <w:t>Consapevole della responsabilità penale, in caso di falsità in atti e di dichiarazione mendace, ai  sensi dell’articolo  76 del DPR 28/12/2000 n. 445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</w:rPr>
        <w:t>di aver verificato</w:t>
      </w:r>
      <w:r>
        <w:rPr>
          <w:rFonts w:cs="Arial" w:ascii="Arial" w:hAnsi="Arial"/>
          <w:color w:val="000000"/>
        </w:rPr>
        <w:t xml:space="preserve"> ai sensi del comma 9 lettera a) dell'art. 90 del D. Lgs n. 81/08 modificato con il D.Lgs n.106/09 e s.m.i., l’idoneità tecnico- professionale delle imprese affidatarie ed esecutrici e dei lavoratori autonomi in relazione alle funzioni o ai lavori da affidare con le modalità di cui all’allegato XVII del citato decreto e </w:t>
      </w:r>
      <w:r>
        <w:rPr>
          <w:rFonts w:cs="Arial" w:ascii="Arial" w:hAnsi="Arial"/>
          <w:b/>
          <w:color w:val="000000"/>
        </w:rPr>
        <w:t>di aver chiesto</w:t>
      </w:r>
      <w:r>
        <w:rPr>
          <w:rFonts w:cs="Arial" w:ascii="Arial" w:hAnsi="Arial"/>
          <w:color w:val="000000"/>
        </w:rPr>
        <w:t xml:space="preserve"> alle imprese stesse quanto previsto del comma 9 lettera b) dell'art. 90 del citato decre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da barrare solo nel caso in cui ricorre) che il cantiere in argomento non è soggetto all'obbligo di notifica preliminare ai sensi dell'art. 99 del citato Decreto Legislativ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da barrare solo nel caso in cui ricorre) di essere a conoscenza delle disposizioni, di cui alla L. R. n. 5/2010, recante “Norme per la prevenzione delle cadute dall’alto nei cantieri edili” e, segnatamente, degli adempimenti, cui deve assolvere, nella rispettiva qualità, prescritti dall’art. 3, 2° comma della stessa legge regi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1"/>
        <w:jc w:val="both"/>
        <w:rPr>
          <w:color w:val="000000"/>
        </w:rPr>
      </w:pPr>
      <w:r>
        <w:rPr>
          <w:color w:val="000000"/>
        </w:rPr>
        <w:t xml:space="preserve">Ai sensi dell’art.38, comma 3, del DPR 28/12/2000 n. 445,  alla presente autocertificazione viene allegata fotocopia (chiara e leggibile) di un documento di identità in corso di validità del sottoscritto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isola Superiore, ______________________</w:t>
      </w:r>
    </w:p>
    <w:p>
      <w:pPr>
        <w:pStyle w:val="TextBody"/>
        <w:ind w:left="6663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L DICHIARANTE</w:t>
      </w:r>
    </w:p>
    <w:p>
      <w:pPr>
        <w:pStyle w:val="TextBody"/>
        <w:ind w:left="6663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0"/>
        </w:rPr>
        <w:tab/>
        <w:t xml:space="preserve"> 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Revisione del 18/09/2013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Didascalia1">
    <w:name w:val="Didascalia1"/>
    <w:basedOn w:val="Normal"/>
    <w:next w:val="Normal"/>
    <w:qFormat/>
    <w:pPr>
      <w:autoSpaceDE w:val="false"/>
    </w:pPr>
    <w:rPr>
      <w:rFonts w:ascii="Arial" w:hAnsi="Arial" w:cs="Arial"/>
      <w:b/>
      <w:bCs/>
      <w:color w:val="000080"/>
      <w:szCs w:val="24"/>
    </w:rPr>
  </w:style>
  <w:style w:type="paragraph" w:styleId="Puntoelenco1">
    <w:name w:val="Punto elenco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0:00Z</dcterms:created>
  <dc:creator>pizzorno</dc:creator>
  <dc:description/>
  <cp:keywords/>
  <dc:language>en-US</dc:language>
  <cp:lastModifiedBy>Ballini Nadia</cp:lastModifiedBy>
  <cp:lastPrinted>2012-08-27T19:18:00Z</cp:lastPrinted>
  <dcterms:modified xsi:type="dcterms:W3CDTF">2013-09-18T10:00:00Z</dcterms:modified>
  <cp:revision>6</cp:revision>
  <dc:subject/>
  <dc:title/>
</cp:coreProperties>
</file>