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24130</wp:posOffset>
                      </wp:positionV>
                      <wp:extent cx="1809115" cy="1089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Spazio riservato a etichetta protocoll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Modello predisposto per la lettura ottica: si prega di compilare chiaramente in stampatello e di non sgualci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85.75pt;mso-wrap-distance-left:9.05pt;mso-wrap-distance-right:9.05pt;mso-wrap-distance-top:0pt;mso-wrap-distance-bottom:0pt;margin-top:-1.9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Spazio riservato a etichetta protoco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Modello predisposto per la lettura ottica: si prega di compilare chiaramente in stampatello e di non sgualc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l.mo Sig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da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un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za della Libertà, 19</w:t>
              <w:tab/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11 Albisola Superior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4"/>
      </w:tblGrid>
      <w:tr>
        <w:trPr/>
        <w:tc>
          <w:tcPr>
            <w:tcW w:w="12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ggetto: 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E. n.__________ - Invio documentazione integrativa 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/La sottoscritto/a 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5"/>
        <w:gridCol w:w="495"/>
        <w:gridCol w:w="495"/>
        <w:gridCol w:w="495"/>
        <w:gridCol w:w="495"/>
        <w:gridCol w:w="494"/>
        <w:gridCol w:w="494"/>
        <w:gridCol w:w="494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96" w:hRule="atLeast"/>
        </w:trPr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/a a ……………………………………………………………………………………….. il 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 in  ……………………………………….………………………………………… c.a.p ……………..……..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/P.za ………………………………………………………………….. Tel. 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: ………………………………………………………………………………………………….….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ahoma" w:ascii="Tahoma" w:hAnsi="Tahoma"/>
        </w:rPr>
        <w:t>in qualità di ………………………………………………………………………………………………….….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trasmette, in allegato alla presente, la documentazione integrativa relativa alla comunicazione / all’istanza  di autorizzazione - concessione  presentata a nome di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a codesto Comune in data ……………………………… e  assunta al prot. n° …………………… del ………………………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presente integrazione è stata richiesta dai vs. uffici con nota prot. n° ……………………… del 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i allega:</w:t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bisola Superiore, 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Tahoma" w:ascii="Tahoma" w:hAnsi="Tahoma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</w:rPr>
            <w:t>Revisione del 03/02/20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6"/>
      <w:gridCol w:w="1386"/>
      <w:gridCol w:w="1076"/>
    </w:tblGrid>
    <w:tr>
      <w:trPr/>
      <w:tc>
        <w:tcPr>
          <w:tcW w:w="7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Invio di documentazione integrativa</w:t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odice mod.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Edi 0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8:00Z</dcterms:created>
  <dc:creator>COMUNE DI SAVONA</dc:creator>
  <dc:description/>
  <cp:keywords/>
  <dc:language>en-US</dc:language>
  <cp:lastModifiedBy>Ballini Nadia</cp:lastModifiedBy>
  <cp:lastPrinted>2017-02-03T12:03:00Z</cp:lastPrinted>
  <dcterms:modified xsi:type="dcterms:W3CDTF">2017-02-03T11:03:00Z</dcterms:modified>
  <cp:revision>6</cp:revision>
  <dc:subject/>
  <dc:title>									AL SIGNOR SINDACO </dc:title>
</cp:coreProperties>
</file>