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STIONE TELESOCCORSO “Linea Vit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SANITARI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cheda deve essere compilata a discrezione del medico curante che dovrà indicare le patologie che ritiene opportuno segnalare nel caso di attivazione del Telesoccorso e di eventuale ricovero urgente.</w:t>
      </w:r>
    </w:p>
    <w:p>
      <w:pPr>
        <w:pStyle w:val="Normal"/>
        <w:jc w:val="both"/>
        <w:rPr/>
      </w:pPr>
      <w:r>
        <w:rPr/>
        <w:t>Si prega di barrare le voci che interessano e scrivere in stampat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I ANAGRAFIC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……………………….……</w:t>
        <w:tab/>
        <w:t>Nome: ………………………………..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il: ……………..………………..</w:t>
        <w:tab/>
        <w:t>a: 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: ……………………. Via: 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POLMONARI:</w:t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sma bronch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Bronchite cron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Broncopneumopat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Bronchiectas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nfisema polmon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T.B.C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embolia polmon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pleur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Pn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chirurgia toracica (specificare) 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DIOPATI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ngina pector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nfarto cardiaco (esit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nfarto cardiaco (postumi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ardiopatia scompensata (specificare) 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iocardiopatia dilatativ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Valvulopatia (specificare) 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 xml:space="preserve">Disturbi di conduzione e del ritmo cardiaco: tachicard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isturbi di conduzione e del ritmo cardiaco: extrasistol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isturbi di conduzione e del ritmo cardiaco: blocco atrio-ventricol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ardiopatia ischemica ipertensiv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Fibrillazione atr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ertensione arteriosa essenz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ertensione arteriosa secondaria (specificare) 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mpianto di Pace Maker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i by-pass coronaric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APPARATO DIGERENT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Varici esofage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sofag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astr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astro-duoden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Ulcera gastro-duode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nsufficienza epat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patite virale (specificare)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irrosi epatica (natura)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 xml:space="preserve">Diverticolosi intestinal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orbo di Croh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appendicecto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alcolosi della colecis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colecistecto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alcolosi delle vie biliar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salmonello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ngina addomi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rnie (specificare)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ancreatite cron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splenecto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RENALI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 xml:space="preserve">Calcolosi renal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alcolosi vescic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nsufficienza renale cron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nefr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TBC urina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modializza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alformazioni renal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tosi re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dronefro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Rene grinz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nfezione delle vie urinarie recidiva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istite cron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DEL SANGUE ED APPARATO CIRCOLATORIO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mofilia (tipo)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nemia (tipo)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olicite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Varici AA.II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rteriopatia oblitera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Vasculopatia arteriosclerot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neurisma Aorta (sede)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a aneurismectomia (sede) 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ielo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Leucemia (tipo)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e trasfusion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ENDOCRIN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ertiroidismo (specificare) 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otiroidismo (specificare)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ozzo (specificare)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oparatiroidism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Iperparatiroidism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. di Cushing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iabete insipid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iabete mell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ONCOLOGICH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laring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bronch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polmon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pleur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gastr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intesti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epat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pancreat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prostat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emino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ut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tiroide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Feocromocito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osse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mammari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K cereb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Linfoma (tipo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eningio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ATTIE NEUROLOGICH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rteriosclerosi grav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piless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siti di ictus cerebri con difficoltà di movimen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siti di ictus cerebri con difficoltà alla parol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indrome di Parkins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orbo di Parkins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mipare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arapare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Esiti di poliomielite con difficoltà al movimen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o T.I.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clerosi multipl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Morbo di Alzheimer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emenza presen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Demenza sen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Pregresso intervento neurochirurgico (specificare) ……………………………….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Radicolonevri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</w:rPr>
      </w:pPr>
      <w:r>
        <w:rPr>
          <w:b/>
          <w:i/>
        </w:rPr>
        <w:t>MALATTIE MENTALI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chizofrenia (sindrome dissociativ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indromi depressive grav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Nevro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Tossicodipendenze (specificare) 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</w:rPr>
      </w:pPr>
      <w:r>
        <w:rPr>
          <w:b/>
          <w:i/>
        </w:rPr>
        <w:t>HANDICAP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ordità parziale non corretta da apparecchi acustic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ordità parziale corretta da apparecchi acustic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Sordità tot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ecità parziale (catarat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ecità tot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ecità totale occhio d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Cecità totale occhio s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rave mutilazione arto superiore d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rave mutilazione arto superiore s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rave mutilazione arto inferiore d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Grave mutilazione arto inferiore sx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RGI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 farmaci noti (specificare) …………………………………………………………..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 xml:space="preserve">A farmaci </w:t>
      </w:r>
      <w:r>
        <w:rPr>
          <w:b/>
        </w:rPr>
        <w:t>non</w:t>
      </w:r>
      <w:r>
        <w:rPr/>
        <w:t xml:space="preserve"> no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 pollini o polver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 cibi noti in particolare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 bevande note in particolare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 sostanze chimiche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ab/>
        <w:t>Altro (specificare)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bro e firma del Medico  ……………………..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814"/>
      <w:gridCol w:w="1486"/>
      <w:gridCol w:w="987"/>
      <w:gridCol w:w="399"/>
      <w:gridCol w:w="1076"/>
    </w:tblGrid>
    <w:tr>
      <w:trPr/>
      <w:tc>
        <w:tcPr>
          <w:tcW w:w="71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  <w:szCs w:val="20"/>
            </w:rPr>
            <w:t>Gestione Telesoccorso “Linea Vita” - Scheda sanitaria</w:t>
          </w:r>
        </w:p>
      </w:tc>
      <w:tc>
        <w:tcPr>
          <w:tcW w:w="1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S_M 56</w:t>
          </w:r>
        </w:p>
      </w:tc>
    </w:tr>
    <w:tr>
      <w:trPr/>
      <w:tc>
        <w:tcPr>
          <w:tcW w:w="387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81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Rev. n.</w:t>
          </w:r>
        </w:p>
      </w:tc>
      <w:tc>
        <w:tcPr>
          <w:tcW w:w="14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00</w:t>
          </w:r>
        </w:p>
      </w:tc>
      <w:tc>
        <w:tcPr>
          <w:tcW w:w="98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el</w:t>
          </w:r>
        </w:p>
      </w:tc>
      <w:tc>
        <w:tcPr>
          <w:tcW w:w="147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3:00Z</dcterms:created>
  <dc:creator>pietro macario</dc:creator>
  <dc:description/>
  <cp:keywords/>
  <dc:language>en-US</dc:language>
  <cp:lastModifiedBy>ballini</cp:lastModifiedBy>
  <cp:lastPrinted>2005-08-20T18:23:00Z</cp:lastPrinted>
  <dcterms:modified xsi:type="dcterms:W3CDTF">2006-12-11T11:48:00Z</dcterms:modified>
  <cp:revision>6</cp:revision>
  <dc:subject/>
  <dc:title>GESTIONE TELESOCCORSO “Linea Vita”</dc:title>
</cp:coreProperties>
</file>