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28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20980</wp:posOffset>
                      </wp:positionV>
                      <wp:extent cx="1809115" cy="1154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Spazio riservato a etichetta protoco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Modello predisposto per la lettura ottica: si prega di compilare chiaramente in stampatello e di non sgualc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90.9pt;mso-wrap-distance-left:9.05pt;mso-wrap-distance-right:9.05pt;mso-wrap-distance-top:0pt;mso-wrap-distance-bottom:0pt;margin-top:-17.4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pazio riservato a etichetta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odello predisposto per la lettura ottica: si prega di compilare chiaramente in stampatello e di non sgualc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ando di Polizia Municipa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TRAFF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za Giulio II, 8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1 Albisola Superio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21"/>
      </w:tblGrid>
      <w:tr>
        <w:trPr/>
        <w:tc>
          <w:tcPr>
            <w:tcW w:w="12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getto: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ichiesta rinnovo</w:t>
            </w:r>
            <w:r>
              <w:rPr>
                <w:rFonts w:cs="Tahoma" w:ascii="Tahoma" w:hAnsi="Tahoma"/>
              </w:rPr>
              <w:t xml:space="preserve"> autorizzazione per la circolazione e la sosta dei veicoli a servizio delle persone invalide con capacità di deambulare sensibilmente ridott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 nato il …………………………………  a 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/P.za …… ………………………………………… tel. ……………….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rinnovo dell’autorizzazione permanente (dal_________ al___________) in deroga ai divieti, obblighi e limitazioni alla circolazione stradale, prevista per la mobilità delle persone invalide, ai sensi dell’art. 188 del Codice della Strada, nonché dello speciale contrassegno previsto dall’art.381 del regolamento di esecuzione e dell’art. 12 del D.P.R. 24 luglio 1996, n.50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, consapevole che le dichiarazioni mendaci, la falsità negli atti e l’uso di atti falsi sono puniti, ai sensi del codice penale e delle leggi speciali in materia per effetto dell’art. 76 del D.P.R. 28.12.2000, n. 445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 ai sensi e per gli effettivi cui all’art.13 del D.L.vo n. 196 del 30.06.03, che i dati personali raccolti saranno trattati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capacità di deambulazione ridot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uida personalmente il veicolo tipo ……………………………………… targa 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d è titolare di patente di guida tipo …………………………………… n. ………………………………………………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usa della capacità di deambulazione sensibilmente ridotta è impossibilitato a guidare, pertanto si fa  trasportare dai </w:t>
        <w:tab/>
        <w:t>Sig.  …………………………………… veicolo …………………………_targa ……………………………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 …………………………………… veicolo …………………………_targa 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a domanda si allega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zione del medico di base, utilizzando allegato modello C4, presente nel sito internet del Comu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la carta d’identità del richiedent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 fotografie recenti in formato fototes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isola Superiore, ………………………                      firma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6523990" cy="168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ATTESTAZIONE DI SOTT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sensi dell’art.38 del DPR 445/2000 attesto che il dichiarante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bisola Superiore, ………………………………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’incaricato 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2.65pt;mso-wrap-distance-left:9.05pt;mso-wrap-distance-right:9.05pt;mso-wrap-distance-top:0pt;mso-wrap-distance-bottom:0pt;margin-top:5.05pt;mso-position-vertical-relative:text;margin-left:-8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ATTESTAZIONE DI SOTTOSCRI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sensi dell’art.38 del DPR 445/2000 attesto che il dichiarante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bisola Superiore, ………………………………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</w:rPr>
                        <w:t>L’incaricato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 l’art. 188 del C.D.S. e art. 381 DPR 495/92 si autorizz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lbisola Superiore, ………………………….</w:t>
        <w:tab/>
        <w:tab/>
        <w:tab/>
        <w:t>IL COMANDANTE DEL CORPO DI P.M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6"/>
      </w:rPr>
      <w:t>PER INFORMAZIONI: TEL. 019/485351 - FAX 019/486503</w:t>
    </w:r>
  </w:p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- Resp. del Procedimento: Ag. Scelto ARDIMENTO Vittorio -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5"/>
      <w:gridCol w:w="1737"/>
      <w:gridCol w:w="486"/>
      <w:gridCol w:w="2311"/>
      <w:gridCol w:w="1569"/>
    </w:tblGrid>
    <w:tr>
      <w:trPr/>
      <w:tc>
        <w:tcPr>
          <w:tcW w:w="387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3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1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/>
          </w:pPr>
          <w:r>
            <w:rPr>
              <w:rFonts w:cs="Tahoma" w:ascii="Tahoma" w:hAnsi="Tahoma"/>
            </w:rPr>
            <w:t>Revisione del</w:t>
          </w:r>
        </w:p>
      </w:tc>
      <w:tc>
        <w:tcPr>
          <w:tcW w:w="156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4/11/2021</w:t>
          </w:r>
        </w:p>
      </w:tc>
    </w:tr>
  </w:tbl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9"/>
      <w:gridCol w:w="1435"/>
      <w:gridCol w:w="1114"/>
    </w:tblGrid>
    <w:tr>
      <w:trPr/>
      <w:tc>
        <w:tcPr>
          <w:tcW w:w="7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>
              <w:rFonts w:cs="Tahoma" w:ascii="Tahoma" w:hAnsi="Tahoma"/>
            </w:rPr>
            <w:t>Richiesta rinnovo contrassegno invalidi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dice mod.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M 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2:00Z</dcterms:created>
  <dc:creator>Comune di Albisola Superiore</dc:creator>
  <dc:description/>
  <cp:keywords/>
  <dc:language>en-US</dc:language>
  <cp:lastModifiedBy>Ballini Nadia</cp:lastModifiedBy>
  <cp:lastPrinted>2021-11-10T12:37:00Z</cp:lastPrinted>
  <dcterms:modified xsi:type="dcterms:W3CDTF">2021-11-10T11:38:00Z</dcterms:modified>
  <cp:revision>3</cp:revision>
  <dc:subject/>
  <dc:title>Al Comando di P</dc:title>
</cp:coreProperties>
</file>