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75"/>
      </w:tblGrid>
      <w:tr>
        <w:trPr/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Presiden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TO TERRITORIALE SOCI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Albisola Superio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zza della Libertà, 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11 Albisola Superio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p.c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A. Croce Ver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ei Conradi, 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011 Albisola Superiore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domanda di attivazione apparato terminale Telesoccorso “Linea Vita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to a_____________________________________________(prov.__________) il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idente_____________________________via____________________________________n°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H I E D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ivazione dell’apparato terminale Telesoccorso  “Linea Vita”, all’indirizzo soprariporta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e scopo dichiara ch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n° telefonico collegato è il seguente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ersone da contattare per l’apertura dell’appartamento (in possesso delle chiavi) sono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r ciascuna indicare: Nome – Cognome – Indirizzo – N° telefonic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 nell’ambito del servizio di Telesoccors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squadra di soccorso ad entrare nel proprio appartamento, manlevandola da ogni responsabilità  per danni alle cose che dovessero verificarsi durante o dopo l’intervento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’intervento nell’appartamento, in mancanza delle persone da contattare indicate sopra, da parte degli organi preposti (Carabinieri, Polizia, VV.FF., ecc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to di famiglia in carta semplice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cheda sanitaria compilata dal medico curante su apposito modulo per il Telesoccorso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tuazione reddituale (solo nel caso in cui l’utente debba dimostrare un reddito inferiore al minimo vitale al fine di ottenere ulteriori agevolazioni sulla quota annuale prevista)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i impegna, altresì, a fornire tutte le informazioni richieste per un una completa valutazione del caso, </w:t>
      </w:r>
      <w:r>
        <w:rPr>
          <w:rFonts w:cs="Tahoma" w:ascii="Tahoma" w:hAnsi="Tahoma"/>
          <w:b/>
          <w:sz w:val="20"/>
          <w:szCs w:val="20"/>
          <w:u w:val="single"/>
        </w:rPr>
        <w:t>nonché a comunicare tempestivamente tutte le variazioni che dovessero verificars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di aver preso visione e di accettare il Regolamento inerente il servizio del Telesoccorso “Linea Vita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_________________</w:t>
        <w:tab/>
        <w:tab/>
        <w:tab/>
        <w:tab/>
        <w:tab/>
        <w:t>in Fede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448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Revisione del </w:t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17/03/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6"/>
      <w:gridCol w:w="1386"/>
      <w:gridCol w:w="1076"/>
    </w:tblGrid>
    <w:tr>
      <w:trPr/>
      <w:tc>
        <w:tcPr>
          <w:tcW w:w="7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omanda di attivazione linea vita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Codice mod.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oc 0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08:00Z</dcterms:created>
  <dc:creator>briano</dc:creator>
  <dc:description/>
  <cp:keywords/>
  <dc:language>en-US</dc:language>
  <cp:lastModifiedBy>Ballini Nadia</cp:lastModifiedBy>
  <cp:lastPrinted>2006-10-16T08:50:00Z</cp:lastPrinted>
  <dcterms:modified xsi:type="dcterms:W3CDTF">2015-03-18T09:45:00Z</dcterms:modified>
  <cp:revision>17</cp:revision>
  <dc:subject/>
  <dc:title>C:\Documents and Settings\briano\Desktop\Nuovo Documento di Microsoft Word</dc:title>
</cp:coreProperties>
</file>