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e di Albisola Superi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Servizio Pubblica Istru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.zza della Libertà, 19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17011 – Albisola Superiore (S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, nat_   a ________________ il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 in Via/P.zza/Loc. 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 recapito telefonico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esercente la potestà genitoriale ai senti dell’art. 316 Codice Civile  sull’alunno/a 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_______________    iscritto/a al servizio scuolabus per l’anno scolastico ____________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che frequenterà: 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 dell’Infanzia</w:t>
        <w:tab/>
        <w:tab/>
        <w:tab/>
        <w:tab/>
        <w:t>classe ……… - sezione 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Scuola Primaria </w:t>
        <w:tab/>
        <w:tab/>
        <w:tab/>
        <w:tab/>
        <w:t>classe ……… - sezione …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Istituto secondario di I grado                   </w:t>
        <w:tab/>
        <w:t>classe ……… - sezione 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i essere a conoscenza di quanto previsto dal Regolamento del Servizio di Trasporto Scolastico del Comune di Albisola Superiore ed in particolare del seguente comma dell’art. 10 “</w:t>
      </w:r>
      <w:r>
        <w:rPr>
          <w:rFonts w:cs="Tahoma" w:ascii="Tahoma" w:hAnsi="Tahoma"/>
          <w:i/>
          <w:sz w:val="20"/>
          <w:szCs w:val="20"/>
        </w:rPr>
        <w:t>Qualora all’arrivo degli alunni non siano presenti alla fermata i genitori o i loro delegati e gli stessi risultino irreperibili in quel momento, i minori verranno condotti, al termine del giro presso il Comando di Polizia Municipal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onsapevole che, al di fuori dell’orario scolastico, la vigilanza effettiva e potenziale sui minori ricade interamente sulla famig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nell’impossibilità di garantire la presenza di uno dei genitori alla fermata dello scuolabus sita in Via/P.zza/ Loc____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di essere a conoscenza che l’informativa riguardante il trattamento dei dati personali è consultabile al seguente link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ivacy.nelcomune.it/comune.albisola-superiore.sv.it</w:t>
        </w:r>
      </w:hyperlink>
      <w:r>
        <w:rPr>
          <w:rStyle w:val="InternetLink"/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 E L E G 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ritiro del minore/ dei minori  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esso la fermata dello scuolabus sita in Via/P.zza/ Loc 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, nat_   a ________________ il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residente a _____________________________________________ in Via/P.zza/Loc. 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________________________ recapito telefonico_______________________________________________________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firma per accettazione.</w:t>
      </w:r>
    </w:p>
    <w:p>
      <w:pPr>
        <w:pStyle w:val="Normal"/>
        <w:autoSpaceDE w:val="false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a presente delega vale per tutto il periodo di frequenza del servizio trasporto a.s. ______________, fatta  salva  diversa e successiva comunicazione scritta.</w:t>
      </w:r>
    </w:p>
    <w:p>
      <w:pPr>
        <w:pStyle w:val="Normal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fede.                                                                                                        (firma delegante)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isola Superiore, li _____________________                                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firma delegat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albisola-superiore.s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8:00Z</dcterms:created>
  <dc:creator>caviglia</dc:creator>
  <dc:description/>
  <cp:keywords/>
  <dc:language>en-US</dc:language>
  <cp:lastModifiedBy>Caviglia Stefania</cp:lastModifiedBy>
  <cp:lastPrinted>2019-10-17T10:29:00Z</cp:lastPrinted>
  <dcterms:modified xsi:type="dcterms:W3CDTF">2024-01-15T08:06:00Z</dcterms:modified>
  <cp:revision>15</cp:revision>
  <dc:subject/>
  <dc:title/>
</cp:coreProperties>
</file>