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I</w:t>
      </w:r>
    </w:p>
    <w:p>
      <w:pPr>
        <w:pStyle w:val="Defaul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</w:tblGrid>
      <w:tr>
        <w:trPr>
          <w:trHeight w:val="8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a da bollo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,00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TA PUBBLICA PER LA VENDITA DI UN APPARTAMENTO DI PROPRIETÀ COMUNALE SITO IN VIA GUELFO D’ALBISOLA CIV. 8 INT. 12 E ANNESSA SOFFITTA – UNICO LOTT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FFERTA ECONOMIC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 bando d’asta pubblica per la vendita </w:t>
      </w:r>
      <w:r>
        <w:rPr>
          <w:rFonts w:cs="Tahoma" w:ascii="Tahoma" w:hAnsi="Tahoma"/>
          <w:sz w:val="22"/>
          <w:szCs w:val="22"/>
        </w:rPr>
        <w:t>di un appartamento di proprietà comunale sito in Albisola Superiore – via Guelfo D’Albisola civ. 8 int. 12, individuato al N.C.E.U. al Foglio 28, Mapp. 494, Sub. 28 e annessa soffitta, individuata al N.C.E.U. al Foglio 28, Mapp. 494, Sub. 29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sottoscritto (nome) ……………………………….…………. (cognome) …………………..…………………………………………….. </w:t>
      </w:r>
    </w:p>
    <w:p>
      <w:pPr>
        <w:pStyle w:val="Default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to a …………………………………………………………….. Prov. ……………………………. il ……………………………………………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dice fiscale ……………………………………………………………..……… residente a ………………………………………………….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via/piazza/corso …………………………………………………………………………………….... n. ………………………………………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apito telefonico cellulare ………………………………………………. Recapito telefonico fisso …………………………………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rizzo email 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rizzo PEC (posta elettronica certificata) …………………………………………………………………………………………………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076141300"/>
      <w:bookmarkStart w:id="1" w:name="__Fieldmark__0_307614130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 nome e per conto proprio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i/>
          <w:color w:val="000000"/>
          <w:sz w:val="20"/>
          <w:szCs w:val="20"/>
        </w:rPr>
        <w:t>Oppure</w:t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076141300"/>
      <w:bookmarkStart w:id="3" w:name="__Fieldmark__1_307614130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n qualità di ……………………………………………………….. della società ………………………………………………………….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 sede in ……………………………………………………………………………………………………………………………………………..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/partita I.V.A. ……………………………………………………………………………………………..…………………………</w:t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Oppure</w:t>
      </w:r>
    </w:p>
    <w:p>
      <w:pPr>
        <w:pStyle w:val="Defaul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076141300"/>
      <w:bookmarkStart w:id="5" w:name="__Fieldmark__2_3076141300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in qualità di procuratore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……………..………………………………………….……………………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……………………………………………………………………………………………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voce che interessa)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FFRE</w:t>
      </w:r>
    </w:p>
    <w:p>
      <w:pPr>
        <w:pStyle w:val="Normal"/>
        <w:spacing w:before="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2"/>
          <w:szCs w:val="22"/>
        </w:rPr>
        <w:t xml:space="preserve">per l’acquisto dell’immobile come meglio descritto nel bando d’asta la seguente somma: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IMPORTO TOTALE OFFE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 cifr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52"/>
                <w:szCs w:val="52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52"/>
                <w:szCs w:val="52"/>
              </w:rPr>
              <w:t>__________________________/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 letter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32"/>
                <w:szCs w:val="32"/>
              </w:rPr>
              <w:t>Euro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52"/>
                <w:szCs w:val="52"/>
              </w:rPr>
              <w:t>………………………………………………/…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B: la </w:t>
      </w:r>
      <w:r>
        <w:rPr>
          <w:rFonts w:cs="Tahoma" w:ascii="Tahoma" w:hAnsi="Tahoma"/>
          <w:i/>
          <w:sz w:val="18"/>
          <w:szCs w:val="18"/>
          <w:u w:val="single"/>
        </w:rPr>
        <w:t>somma offerta</w:t>
      </w:r>
      <w:r>
        <w:rPr>
          <w:rFonts w:cs="Tahoma" w:ascii="Tahoma" w:hAnsi="Tahoma"/>
          <w:i/>
          <w:sz w:val="18"/>
          <w:szCs w:val="18"/>
        </w:rPr>
        <w:t xml:space="preserve"> dovrà essere indicata </w:t>
      </w:r>
      <w:r>
        <w:rPr>
          <w:rFonts w:cs="Tahoma" w:ascii="Tahoma" w:hAnsi="Tahoma"/>
          <w:i/>
          <w:sz w:val="18"/>
          <w:szCs w:val="18"/>
          <w:u w:val="single"/>
        </w:rPr>
        <w:t>sia in cifre che in lettere</w:t>
      </w:r>
      <w:r>
        <w:rPr>
          <w:rFonts w:cs="Tahoma" w:ascii="Tahoma" w:hAnsi="Tahoma"/>
          <w:i/>
          <w:sz w:val="18"/>
          <w:szCs w:val="18"/>
        </w:rPr>
        <w:t>. Nel caso di discordanza tra i due valori sarà considerato il valore più conveniente per l’Ente. Non saranno ammesse offerte di importo inferiore ad € 124.500,00 (importo a base d’asta).</w:t>
      </w:r>
    </w:p>
    <w:p>
      <w:pPr>
        <w:pStyle w:val="Defaul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ata__________________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leggibile e per esteso)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 </w:t>
      </w:r>
    </w:p>
    <w:p>
      <w:pPr>
        <w:pStyle w:val="Default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 xml:space="preserve">In questo caso la procura deve essere speciale, fatta per atto pubblico o per scrittura privata con firma autenticata da un notaio e allegata alla presente offerta </w:t>
      </w:r>
    </w:p>
  </w:footnote>
</w:footnotes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u w:val="single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2:00Z</dcterms:created>
  <dc:creator>TECGD</dc:creator>
  <dc:description/>
  <cp:keywords/>
  <dc:language>en-US</dc:language>
  <cp:lastModifiedBy>Peluffo Daniela</cp:lastModifiedBy>
  <dcterms:modified xsi:type="dcterms:W3CDTF">2025-10-21T12:05:00Z</dcterms:modified>
  <cp:revision>19</cp:revision>
  <dc:subject/>
  <dc:title/>
</cp:coreProperties>
</file>